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肘後備急方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治食中諸毒方第六十九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蜀椒閉口者有毒，戟人咽，氣便欲絕，又令人吐白沫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多飲桂汁若冷水一二升，及多食大蒜，即便愈。慎不可飲熱，殺人，比見在中椒毒，含蒜及薺，瘥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鉤吻葉與芥相似，誤食之殺人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薺 八兩，水六升，煮取三升，服五合。日五服，又云此非鉤吻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食諸菜中毒，發狂煩悶，吐下欲死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取雞屎燒末，服方寸匕。不解更服，又煮葛根飲汁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莨菪毒，煮甘草汁，搗藍汁飲，並良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苦瓠毒，煮黍穰令濃，飲汁數升，佳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食馬肝中毒。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 xml:space="preserve">取母鼠屎二七枚，兩頭尖者是，水和飲之。未解者，更作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食六畜鳥獸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頭垢一錢匕，《短劇》云，起死人。又飲豉汁數升良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凡物肝臟自不可輕啖，自死者。彌勿食之，生食肝中毒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搗附子末，服一刀圭，日三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肉有箭毒，以藍汁大豆，解射 毒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食鬱肉，謂在蜜器中，經宿者，及漏脯，茅屋汁沾脯。為漏脯，此前並有毒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燒人屎，末，酒服方寸匕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，搗薤汁服二三升，各連取，以少水和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食黍米中藏脯中毒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此是郁脯，煮大豆一沸，飲汁數升，即解。兼解諸肉，漏毒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食自死六畜諸肉中毒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黃柏末，服方寸匕。未解者，數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六畜自死，皆是遭疫。有毒，食之洞下，亦致堅積，並宜以痢丸下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食魚中毒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濃煮橘皮飲汁，《短劇》云，冬瓜汁，最驗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食豬肉過冷不消，必成蟲症，下之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大黃，朴硝各一兩，芒硝亦佳。煮取一升，盡服之。若不消，並皮研杏子湯三升，和，三服。吐出，神驗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食牛肉中毒，煮甘草，飲汁一二升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食馬肉，洞下欲死者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豉二百粒，杏子二十枚， 咀，蒸之。五升飯下，熟，合搗之，再朝服，令盡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此牛馬，皆謂病死者耳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食鱸魚肝，及 魚中毒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銼蘆根，煮，汁飲一二升，良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解毒，濃煮香蘇，飲汁一升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飲食不知是何毒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依前，甘草，薺，通療此毒，皆可以救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食菹菜誤吞水蛭，蛭啖臟血，腸痛漸黃瘦者。飲牛羊熱血一二升許，經一宿，便暖。豬脂一升，飲之，便下蛭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食菌遇毒死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絞人屎汁，飲一升，即活。服諸吐痢丸，亦佳，又掘地作土漿，服二三升，則良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誤食野芋，欲死，療同菌法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凡種芋三年不取，亦成野芋，即殺人也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註釋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b/>
        </w:rPr>
        <w:t>附方</w:t>
      </w:r>
      <w:r>
        <w:rPr>
          <w:rFonts w:ascii="標楷體" w:hAnsi="標楷體" w:cs="標楷體" w:eastAsia="標楷體"/>
        </w:rPr>
        <w:t xml:space="preserve"> 《梅師方》，治飲食中毒魚肉菜等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苦參三兩，以苦酒一升，煎三五沸，去滓。服之，吐出，即愈。或取煮犀角汁一升，亦佳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又方，治食狗肉不消，心下堅，或腹脹，口乾，發熱，妄語，煮蘆根飲之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又方，杏仁一升去皮，水三升，煎沸，去滓取汁，為三服，下肉為度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《金匱》方，治食蟹中毒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紫蘇煮汁，飲之三升，以子汁飲之。亦治，凡蟹未經霜多毒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又《聖惠方》，以生藕汁，或煮乾蒜汁，或冬瓜汁，並佳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又方，治雉肉作，食之吐下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用生犀角末，方寸匕，新汲水調下，即瘥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唐崔魏公云，鉉夜暴亡，有梁新聞之，乃診之曰食毒，仆曰︰常好食竹雞，竹雞多食半夏苗，必是半夏毒。命生薑擂汁，折齒而灌之，活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《金匱》方，春秋二時，龍帶精入芹菜中，人遇食之為病。發時手青肚滿，痛不可忍，作蛟龍病，服硬糖三二升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日二度，吐出如蜥蜴三二個，便瘥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《明皇雜錄》云，有黃門奉使交廣回，周顧謂曰，此人腹中有蛟龍。上驚，問黃門曰，卿有疾否，曰，臣馳馬大庾嶺，時當大熱，困且渴，遂飲水。覺腹中堅痞如杯，周遂以硝石，及雄黃，煮服之。立吐一物，長數寸，大如指，視之鱗甲具，投之水中。俄頃長數尺，複以苦酒沃之。如故，以器覆之，明日已生一龍矣。上甚訝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5:48:00Z</dcterms:created>
  <dc:creator>tmu</dc:creator>
  <dc:description/>
  <cp:keywords/>
  <dc:language>en-US</dc:language>
  <cp:lastModifiedBy>tmu</cp:lastModifiedBy>
  <dcterms:modified xsi:type="dcterms:W3CDTF">2010-08-25T05:51:00Z</dcterms:modified>
  <cp:revision>1</cp:revision>
  <dc:subject/>
  <dc:title>肘後備急方</dc:title>
</cp:coreProperties>
</file>