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肘後備急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治為熊虎爪牙所傷毒痛方第五十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氏方，燒青布以熏瘡口，毒即出。仍煮葛根令濃，以洗瘡。搗乾葛根，末，以煮葛根，汁。服方寸匕，日五，夜一。則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，嚼粟，塗之，姚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煮生鐵令有味，以洗瘡上，姚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猛獸毒蟲皆受人禁氣，將入山草，宜先禁之，其經術云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到山下先閉氣三十五息，存神仙將虎來到吾前。乃存吾肺中有白帝出，把虎兩目塞。吾下部又乃吐肺氣，白通冠一山林之上。於是良久，又閉氣三十五息。兩手捻都監目作三步，步皆以右足在前，乃止祝曰。李耳，李耳，圖汝非李耳耶，汝盜黃帝之犬。黃帝教我問汝，汝答之。云何，畢便行，一山之虎不可得見。若逢之者。目向立，大張左手，五指側之，極勢跳。手上下三度，於跳中大喚，咄虎，北斗君汝去，虎即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止宿亦先四向如此，又燒牛羊角，虎亦不敢近人，又搗雄黃，紫石，縫囊貯而帶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 xml:space="preserve">附方 </w:t>
      </w:r>
      <w:r>
        <w:rPr>
          <w:rFonts w:ascii="標楷體" w:hAnsi="標楷體" w:cs="標楷體" w:eastAsia="標楷體"/>
        </w:rPr>
        <w:t xml:space="preserve">《梅師方》，治虎傷人瘡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飲酒，常令大醉，當吐毛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1:00Z</dcterms:created>
  <dc:creator>tmu</dc:creator>
  <dc:description/>
  <cp:keywords/>
  <dc:language>en-US</dc:language>
  <cp:lastModifiedBy>tmu</cp:lastModifiedBy>
  <dcterms:modified xsi:type="dcterms:W3CDTF">2010-08-25T05:15:00Z</dcterms:modified>
  <cp:revision>1</cp:revision>
  <dc:subject/>
  <dc:title>肘後備急方</dc:title>
</cp:coreProperties>
</file>