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肘後備急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治卒蠆螫方第六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玉壺丸，及五蛄丸，塗其上，並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方，在備急丸散方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，取屋 下土，水和，敷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7:00Z</dcterms:created>
  <dc:creator>tmu</dc:creator>
  <dc:description/>
  <cp:keywords/>
  <dc:language>en-US</dc:language>
  <cp:lastModifiedBy>tmu</cp:lastModifiedBy>
  <dcterms:modified xsi:type="dcterms:W3CDTF">2010-08-25T05:27:00Z</dcterms:modified>
  <cp:revision>1</cp:revision>
  <dc:subject/>
  <dc:title>肘後備急方</dc:title>
</cp:coreProperties>
</file>