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肘後備急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治卒蠍所螫方第六十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蠍螫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溫湯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， 馬莧，大蒜，又嚼乾薑，塗之，佳。姚方以冷水漬螫處，即不痛。水微暖，便痛，即易水。又以冷漬故布，拓之，數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效方，蜀葵花，石榴花，艾心分等。並五月五日，午時，取陰乾，合搗，和水塗之螫處，立定。二花未定，又鬼針草， 汁敷之，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黃丹醋塗之，又生烏頭末，唾敷之。嚼乾薑，塗之。又麝，封之，溫酒，漬之，即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附方</w:t>
      </w:r>
      <w:r>
        <w:rPr>
          <w:rFonts w:ascii="標楷體" w:hAnsi="標楷體" w:cs="標楷體" w:eastAsia="標楷體"/>
        </w:rPr>
        <w:t xml:space="preserve"> 孫真人《食忌》，主蠍螫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礬石一兩，醋半升，煎之。投礬末於醋中，浸螫處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《勝金方》，烏頭末少許，頭醋調，敷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錢相公《篋中方》，取半夏以水研，塗之，立止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《食醫心鏡》，以醋磨附子，敷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《經驗方》，以驢耳垢敷之，瘥。崔給事傳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廣利方》，治蠍螫人，痛不止方。楮樹白汁，塗之，立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9:00Z</dcterms:created>
  <dc:creator>tmu</dc:creator>
  <dc:description/>
  <cp:keywords/>
  <dc:language>en-US</dc:language>
  <cp:lastModifiedBy>tmu</cp:lastModifiedBy>
  <dcterms:modified xsi:type="dcterms:W3CDTF">2010-08-25T05:30:00Z</dcterms:modified>
  <cp:revision>1</cp:revision>
  <dc:subject/>
  <dc:title>肘後備急方</dc:title>
</cp:coreProperties>
</file>