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肘後備急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治卒蜂所螫方第六十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蜂螫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人尿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， 樹桑樹白汁，塗之，並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，刮齒垢塗之，又破蜘蛛，又煮蜂房，塗之。燒牛角灰，苦酒和，塗之。又斷葫，揩之，又嚼青蒿，敷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</w:rPr>
        <w:t xml:space="preserve">附方 </w:t>
      </w:r>
      <w:r>
        <w:rPr>
          <w:rFonts w:ascii="標楷體" w:hAnsi="標楷體" w:cs="標楷體" w:eastAsia="標楷體"/>
        </w:rPr>
        <w:t xml:space="preserve">《千金方》，治蜂螫人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用露蜂房，末，豬膏和，敷之。楊氏《產乳》，蜂房煎湯洗，亦得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又《外台秘要》， 薄荷，貼之，瘥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又《聖惠方》，以酥，敷之愈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沈存中筆談云，處士劉湯，隱居王屋山。嘗於齋中，見一大蜂竄，為蛛網絲縛之。為蜂所螫墜地，俄頃，蛛鼓腹欲裂，徐徐行，入草嚙芋梗，微破。以瘡就嚙處，磨之，良久，腹漸消。輕躁如故，自後人有為蜂螫者， 芋梗，敷之，則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28:00Z</dcterms:created>
  <dc:creator>tmu</dc:creator>
  <dc:description/>
  <cp:keywords/>
  <dc:language>en-US</dc:language>
  <cp:lastModifiedBy>tmu</cp:lastModifiedBy>
  <dcterms:modified xsi:type="dcterms:W3CDTF">2010-08-25T05:29:00Z</dcterms:modified>
  <cp:revision>1</cp:revision>
  <dc:subject/>
  <dc:title>肘後備急方</dc:title>
</cp:coreProperties>
</file>