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0"/>
        <w:gridCol w:w="7397"/>
        <w:gridCol w:w="1779"/>
        <w:gridCol w:w="4924"/>
      </w:tblGrid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黃鹼素之氣管鬆弛作用及其構造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活性的關係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 Effects of Flavonoids and Their Structure---Activity Relationships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2-1246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39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氣管鬆弛；類黃鹼素；結構；活性；黃酮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ru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ige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is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rige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alcone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0:00Z</dcterms:created>
  <dc:creator>USER</dc:creator>
  <dc:description/>
  <dc:language>en-US</dc:language>
  <cp:lastModifiedBy>librarian</cp:lastModifiedBy>
  <dcterms:modified xsi:type="dcterms:W3CDTF">2010-07-09T07:20:00Z</dcterms:modified>
  <cp:revision>2</cp:revision>
  <dc:subject/>
  <dc:title>• 計畫中文名稱</dc:title>
</cp:coreProperties>
</file>