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職業性癌症危害分析研究膀胱癌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azard Analytical Study of Occupational Cancers---Urinary Bladder Cance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5-155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OSH87-M12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勞工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7   ~   87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秋蓉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葉錦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染料製造業；聯苯胺；膀胱癌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ye manufactur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enzid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Urinary bladder cance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4:00Z</dcterms:created>
  <dc:creator>USER</dc:creator>
  <dc:description/>
  <cp:keywords/>
  <dc:language>en-US</dc:language>
  <cp:lastModifiedBy>USER</cp:lastModifiedBy>
  <dcterms:modified xsi:type="dcterms:W3CDTF">2010-07-09T03:24:00Z</dcterms:modified>
  <cp:revision>2</cp:revision>
  <dc:subject/>
  <dc:title>• 計畫中文名稱</dc:title>
</cp:coreProperties>
</file>