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768"/>
        <w:gridCol w:w="1890"/>
        <w:gridCol w:w="5410"/>
      </w:tblGrid>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68"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簡短介入對危險性飲酒者之成效評估</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valuation of Effectiveness of Brief Intervention for Hazardous Drinking</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76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303-0608</w:t>
            </w:r>
          </w:p>
        </w:tc>
        <w:tc>
          <w:tcPr>
            <w:tcW w:w="189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76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3-TD-M-113-011</w:t>
            </w:r>
          </w:p>
        </w:tc>
        <w:tc>
          <w:tcPr>
            <w:tcW w:w="189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委託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6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189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301   ~   9312</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76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3 </w:t>
            </w:r>
            <w:r>
              <w:rPr>
                <w:rFonts w:ascii="Times New Roman" w:hAnsi="Times New Roman" w:cs="Times New Roman"/>
                <w:color w:val="333333"/>
                <w:kern w:val="0"/>
                <w:sz w:val="26"/>
                <w:szCs w:val="26"/>
              </w:rPr>
              <w:t>年</w:t>
            </w:r>
          </w:p>
        </w:tc>
        <w:tc>
          <w:tcPr>
            <w:tcW w:w="189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244 </w:t>
            </w:r>
            <w:r>
              <w:rPr>
                <w:rFonts w:ascii="Times New Roman" w:hAnsi="Times New Roman" w:cs="Times New Roman"/>
                <w:color w:val="333333"/>
                <w:kern w:val="0"/>
                <w:sz w:val="26"/>
                <w:szCs w:val="26"/>
              </w:rPr>
              <w:t>千元</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臨床醫學類</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公共衛生學</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陳俊興</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沈武典</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危險性飲酒；篩檢；酒精使用確認問卷；簡短介入</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hazardous drinkin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creenin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lcohol use disorders identification tes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brief intervention</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本計畫之目的在於瞭解簡短介入對綜合醫院住院病患危險性飲酒者之短期成效評估</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一家綜合醫之住院病患為樣本</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利用酒精使用疾患確認問卷（</w:t>
            </w:r>
            <w:r>
              <w:rPr>
                <w:rFonts w:cs="Times New Roman" w:ascii="Times New Roman" w:hAnsi="Times New Roman"/>
                <w:color w:val="333333"/>
                <w:kern w:val="0"/>
                <w:sz w:val="26"/>
                <w:szCs w:val="26"/>
              </w:rPr>
              <w:t>Alcohol Use Disorders Identification Test</w:t>
            </w:r>
            <w:r>
              <w:rPr>
                <w:rFonts w:ascii="Times New Roman" w:hAnsi="Times New Roman" w:cs="Times New Roman"/>
                <w:color w:val="333333"/>
                <w:kern w:val="0"/>
                <w:sz w:val="26"/>
                <w:szCs w:val="26"/>
              </w:rPr>
              <w:t>）為篩檢工具</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篩檢出可能的危險性飲酒者</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將符合納入研究之個案</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隨機分派到實驗組（簡短介入）與控制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於九個月後追踪個案在飲酒量</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飲酒頻率與住院日數</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急診造訪次數</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比較二組各項結果之差異</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objects of this study is to evaluate the efficacy of brief intervention for hazardous drinking in one general hospital. Alcohol use disorders identificatin test (AUDIT) will be used as the screening instrument and detect subjects with hazardous drinking. Those eligible subjects will be randomized to brief intervention or control group. After 9 months of this trial, quantity and frequency of alcohol consumption, and admission or emergency visits will be compared between these two group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14:00Z</dcterms:created>
  <dc:creator>librarian</dc:creator>
  <dc:description/>
  <dc:language>en-US</dc:language>
  <cp:lastModifiedBy>librarian</cp:lastModifiedBy>
  <dcterms:modified xsi:type="dcterms:W3CDTF">2010-07-14T02:14:00Z</dcterms:modified>
  <cp:revision>2</cp:revision>
  <dc:subject/>
  <dc:title/>
</cp:coreProperties>
</file>