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磷酸二脂脢在異位性皮膚炎的分子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olecular Analysis of Phosphodiesterase Expression in Atopic Dermatiti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407-1149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4-2331-B038-02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308   ~   84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婉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異位性皮膚炎；磷酸二脂？；單核白血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topic dermatit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hosphodiester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ononuclear leukocyte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9:00Z</dcterms:created>
  <dc:creator>USER</dc:creator>
  <dc:description/>
  <dc:language>en-US</dc:language>
  <cp:lastModifiedBy>librarian</cp:lastModifiedBy>
  <dcterms:modified xsi:type="dcterms:W3CDTF">2010-07-09T07:09:00Z</dcterms:modified>
  <cp:revision>2</cp:revision>
  <dc:subject/>
  <dc:title>• 計畫中文名稱</dc:title>
</cp:coreProperties>
</file>