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環境中氧化氮與亞硝基化合物之毒理學研究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氧化氮基因毒性分子機制之探討</w:t>
            </w:r>
            <w:r>
              <w:rPr>
                <w:color w:val="333333"/>
                <w:kern w:val="0"/>
              </w:rPr>
              <w:t>(I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tudies on the Molecular Mechanisms of Genotoxicity of Nitric Oxide (NO) (I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B8703-1072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7-2621-B038-001-Z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608   ~   87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醫事技術系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7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467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公共衛生學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藥學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何元順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林仁混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一氧化氮；細胞凋亡；基因毒性；抗氧化劑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itrogen oxid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Apoptosis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Genotoxicity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Antioxidant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32:00Z</dcterms:created>
  <dc:creator>USER</dc:creator>
  <dc:description/>
  <cp:keywords/>
  <dc:language>en-US</dc:language>
  <cp:lastModifiedBy>USER</cp:lastModifiedBy>
  <dcterms:modified xsi:type="dcterms:W3CDTF">2010-07-09T03:32:00Z</dcterms:modified>
  <cp:revision>2</cp:revision>
  <dc:subject/>
  <dc:title>• 計畫中文名稱</dc:title>
</cp:coreProperties>
</file>