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濫用藥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Ketam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人體膀胱危害之程度評估及機制探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ects of ketamine on human bladders and its possible mechanism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9901-0412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OH99-FDA-71024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委託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衛生署食品藥物管理局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901   ~   9912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5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瑞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克勳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Ketam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濫用；膀胱功能危害；膀胱黏膜組織；機轉研究；；；；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Ketam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ladder dysfunc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ladder mucos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ellular or molecular mechanism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；；；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11:00Z</dcterms:created>
  <dc:creator>librarian</dc:creator>
  <dc:description/>
  <dc:language>en-US</dc:language>
  <cp:lastModifiedBy>librarian</cp:lastModifiedBy>
  <dcterms:modified xsi:type="dcterms:W3CDTF">2010-07-14T03:11:00Z</dcterms:modified>
  <cp:revision>2</cp:revision>
  <dc:subject/>
  <dc:title/>
</cp:coreProperties>
</file>