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934"/>
        <w:gridCol w:w="1820"/>
        <w:gridCol w:w="5459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個案管理於控制消化性潰瘍病患照護品質及成本效益之探討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pplication of Case Management on Patients with Peptic Ulcer and Bleeding---Examing Quality of Care and Cost Effectiveness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701-115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7-2314-B038-027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08   ~   87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護理系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4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護理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盧美秀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魏玲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消化性潰瘍；個案管理；品質管理；成本效益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ptic ulce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ase management (CM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Quality management (QM)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ost effectiveness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本研究採類實驗設計，擬於北部某醫學中心及一區域醫院進行採樣。針對實驗組的對象施予個案管理模式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探討對控制消化性潰瘍併出血患者之住院天數、醫療費用與再住院率的成效，及對病患自我照顧能力、服務滿意度的影響</w:t>
            </w:r>
            <w:r>
              <w:rPr>
                <w:color w:val="333333"/>
                <w:kern w:val="0"/>
              </w:rPr>
              <w:t>;</w:t>
            </w:r>
            <w:r>
              <w:rPr>
                <w:color w:val="333333"/>
                <w:kern w:val="0"/>
              </w:rPr>
              <w:t>於病患出院後一個月、二個月及三個月以電話訪談及查閱病歷方式，獲得再住院率</w:t>
            </w:r>
            <w:r>
              <w:rPr>
                <w:color w:val="333333"/>
                <w:kern w:val="0"/>
              </w:rPr>
              <w:t xml:space="preserve">; </w:t>
            </w:r>
            <w:r>
              <w:rPr>
                <w:color w:val="333333"/>
                <w:kern w:val="0"/>
              </w:rPr>
              <w:t>醫療費用則以研究機構之收費報表為依據。所得資料以</w:t>
            </w:r>
            <w:r>
              <w:rPr>
                <w:color w:val="333333"/>
                <w:kern w:val="0"/>
              </w:rPr>
              <w:t>SPSS-PC+</w:t>
            </w:r>
            <w:r>
              <w:rPr>
                <w:color w:val="333333"/>
                <w:kern w:val="0"/>
              </w:rPr>
              <w:t>進行百分比、平均數、標準差、卡方檢定、</w:t>
            </w:r>
            <w:r>
              <w:rPr>
                <w:color w:val="333333"/>
                <w:kern w:val="0"/>
              </w:rPr>
              <w:t>t</w:t>
            </w:r>
            <w:r>
              <w:rPr>
                <w:color w:val="333333"/>
                <w:kern w:val="0"/>
              </w:rPr>
              <w:t>檢定、</w:t>
            </w:r>
            <w:r>
              <w:rPr>
                <w:color w:val="333333"/>
                <w:kern w:val="0"/>
              </w:rPr>
              <w:t>pair-t</w:t>
            </w:r>
            <w:r>
              <w:rPr>
                <w:color w:val="333333"/>
                <w:kern w:val="0"/>
              </w:rPr>
              <w:t>等統計方法，進行處理及分析。藉由本研究建立個案管理模式，不但能整合醫療群體，確保提供令病患滿意的照護，並能有效管理病患的住院天數及醫療費用，達到品質與成本兼顧的成效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20:00Z</dcterms:created>
  <dc:creator>USER</dc:creator>
  <dc:description/>
  <cp:keywords/>
  <dc:language>en-US</dc:language>
  <cp:lastModifiedBy>USER</cp:lastModifiedBy>
  <dcterms:modified xsi:type="dcterms:W3CDTF">2010-07-09T03:20:00Z</dcterms:modified>
  <cp:revision>2</cp:revision>
  <dc:subject/>
  <dc:title>• 計畫中文名稱</dc:title>
</cp:coreProperties>
</file>