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62"/>
        <w:gridCol w:w="6623"/>
        <w:gridCol w:w="1975"/>
        <w:gridCol w:w="5610"/>
      </w:tblGrid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0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龍膽萃取物減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發之大鼠肝炎纖維化及其安全性之評估試驗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Protective Effect on Ta Induced Liver Currhosis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9709-0061</w:t>
            </w:r>
          </w:p>
        </w:tc>
        <w:tc>
          <w:tcPr>
            <w:tcW w:w="19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6</w:t>
            </w:r>
          </w:p>
        </w:tc>
        <w:tc>
          <w:tcPr>
            <w:tcW w:w="19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經濟部國營事業委員會</w:t>
            </w:r>
          </w:p>
        </w:tc>
        <w:tc>
          <w:tcPr>
            <w:tcW w:w="19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6   ~   9701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{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}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7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科學類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沂淵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龍膽萃取物；；；；；；；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ver cirrho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ioacetam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；；；；；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化學物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ioacetamide(T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發大鼠肝纖維化，以此測試台糖公司龍膽是否能減輕肝纖維化之病理變化。大鼠每週注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ioacetam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次，龍膽試驗組分為低、中、高三種劑量，除了固定每週三次給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注射之外，也在大鼠每天的飼料中加入固定劑量的龍膽供大鼠食用。從肝臟型態及組織學檢查中發現，高劑量龍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0.5 %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減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ioacetam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發的肝臟纖維化現象，低劑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0.1 %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中劑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0.3 %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較不明顯。沒有給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但給予高劑量龍膽的大鼠，體重、肝臟及腎臟沒有異常的變化，並且血液中低密度脂蛋白含量被明顯降低。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he protective effect against thioacetamide-induced liver cirrhosis by the extract from the chinese herba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龍膽萃取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00:00Z</dcterms:created>
  <dc:creator>librarian</dc:creator>
  <dc:description/>
  <dc:language>en-US</dc:language>
  <cp:lastModifiedBy>librarian</cp:lastModifiedBy>
  <dcterms:modified xsi:type="dcterms:W3CDTF">2010-07-14T03:00:00Z</dcterms:modified>
  <cp:revision>2</cp:revision>
  <dc:subject/>
  <dc:title/>
</cp:coreProperties>
</file>