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14"/>
        <w:gridCol w:w="2059"/>
        <w:gridCol w:w="5835"/>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113-2240</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整合電子化疫情通報及監控標準之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andardization and Intergration of Electronic Disease Reporting System</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5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DC-104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2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5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建財；張啟明；張音；林怡君 </w:t>
            </w:r>
            <w:r>
              <w:rPr>
                <w:rFonts w:cs="Times New Roman" w:ascii="Times New Roman" w:hAnsi="Times New Roman"/>
                <w:color w:val="333333"/>
                <w:kern w:val="0"/>
                <w:sz w:val="26"/>
                <w:szCs w:val="26"/>
              </w:rPr>
              <w:t>Liu, Chien -Tsa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ng ,Kev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ng,I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疾病管制；疫情通報；醫療資訊交換標準；</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X12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X12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ease cont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ease repor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informaction exchange standard</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政府為保障人民免於疾病感染，民國八十八年六月二十三日，將「傳染病防治條例」修正為「傳染病防治法」，內容涵蓋傳染病疫情通報之各相關單位之權責義務、施行方式，和違反處置。衛生署更整合防疫、檢疫等相關單位於八十八七月一日年成立「行政院衛生署疾病管制局」，並發布「傳染病疫情監視及預警體系實施辦法」，明示中央及地方政府乃至於民眾在傳染病疫情監視預警體系內之責任與義務，首度將資訊網路、電子文件等列入法定通報方式，期能強化我國傳染病防疫體系之運作，以符合快速變動的社會脈動與防疫需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疾病管制局為建立便利、即時、有效的傳染病疫情通報機制，已陸續規劃多元化之電子式疫情通報系統，除了使用郵寄、電話、傳真等通報「傳染病及疑似傳染病個案」之外，一方面完成建置</w:t>
            </w:r>
            <w:r>
              <w:rPr>
                <w:rFonts w:cs="Times New Roman" w:ascii="Times New Roman" w:hAnsi="Times New Roman"/>
                <w:color w:val="333333"/>
                <w:kern w:val="0"/>
                <w:sz w:val="26"/>
                <w:szCs w:val="26"/>
              </w:rPr>
              <w:t>web-based</w:t>
            </w:r>
            <w:r>
              <w:rPr>
                <w:rFonts w:ascii="Times New Roman" w:hAnsi="Times New Roman" w:cs="Times New Roman"/>
                <w:color w:val="333333"/>
                <w:kern w:val="0"/>
                <w:sz w:val="26"/>
                <w:szCs w:val="26"/>
              </w:rPr>
              <w:t>傳染病個案網路通報系統，依使用者身分不同區分為醫師診所版、醫院版及民眾自覺性通報等。網路作業因無時間及地域限制之特性，傳染病個案可於任何具網路連線之地點、任何時間作最即時之通報，使得疫情之監測更具時效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研究行政院衛生署疾病管制局現行疫情通報作業包括法定傳染病個案（含疑似案例）通報、防疫檢驗檢體送驗及預防接種等系統，擬訂資料</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訊息標準草案，並以預防接種</w:t>
            </w:r>
            <w:r>
              <w:rPr>
                <w:rFonts w:cs="Times New Roman" w:ascii="Times New Roman" w:hAnsi="Times New Roman"/>
                <w:color w:val="333333"/>
                <w:kern w:val="0"/>
                <w:sz w:val="26"/>
                <w:szCs w:val="26"/>
              </w:rPr>
              <w:t>HL7/XML</w:t>
            </w:r>
            <w:r>
              <w:rPr>
                <w:rFonts w:ascii="Times New Roman" w:hAnsi="Times New Roman" w:cs="Times New Roman"/>
                <w:color w:val="333333"/>
                <w:kern w:val="0"/>
                <w:sz w:val="26"/>
                <w:szCs w:val="26"/>
              </w:rPr>
              <w:t>標準為資料訊息交換基礎，提出電子化預防接種資料交換標準架構，實際開發預防接種</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標準作業雛形系統和預防接種資料交換示範平台，驗證本研究所產出的標準草案確實可行。協助</w:t>
            </w:r>
            <w:r>
              <w:rPr>
                <w:rFonts w:cs="Times New Roman" w:ascii="Times New Roman" w:hAnsi="Times New Roman"/>
                <w:color w:val="333333"/>
                <w:kern w:val="0"/>
                <w:sz w:val="26"/>
                <w:szCs w:val="26"/>
              </w:rPr>
              <w:t>CDC</w:t>
            </w:r>
            <w:r>
              <w:rPr>
                <w:rFonts w:ascii="Times New Roman" w:hAnsi="Times New Roman" w:cs="Times New Roman"/>
                <w:color w:val="333333"/>
                <w:kern w:val="0"/>
                <w:sz w:val="26"/>
                <w:szCs w:val="26"/>
              </w:rPr>
              <w:t>推動疫情通報作業全面電子化及標準化，實現疫情通報和監控神經網路系統，進而達到從民眾、醫療院所、衛生局所及到</w:t>
            </w:r>
            <w:r>
              <w:rPr>
                <w:rFonts w:cs="Times New Roman" w:ascii="Times New Roman" w:hAnsi="Times New Roman"/>
                <w:color w:val="333333"/>
                <w:kern w:val="0"/>
                <w:sz w:val="26"/>
                <w:szCs w:val="26"/>
              </w:rPr>
              <w:t>CDC</w:t>
            </w:r>
            <w:r>
              <w:rPr>
                <w:rFonts w:ascii="Times New Roman" w:hAnsi="Times New Roman" w:cs="Times New Roman"/>
                <w:color w:val="333333"/>
                <w:kern w:val="0"/>
                <w:sz w:val="26"/>
                <w:szCs w:val="26"/>
              </w:rPr>
              <w:t>整體快速反映通路，及時掌握全面疫情動態和主動偵測的先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推動</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標準是衛生署的重要施政之一。政府部門帶頭採用</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標準和其他國際醫療資訊標準，與國際接軌，全球經濟同步發展，將可引起國際對我國發展醫療資訊的重視。同時台灣為</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總會之會員國，若我國普遍使用</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標準，我們可以利用</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總會和</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個國際會員</w:t>
            </w:r>
            <w:r>
              <w:rPr>
                <w:rFonts w:cs="Times New Roman" w:ascii="Times New Roman" w:hAnsi="Times New Roman"/>
                <w:color w:val="333333"/>
                <w:kern w:val="0"/>
                <w:sz w:val="26"/>
                <w:szCs w:val="26"/>
              </w:rPr>
              <w:t>(HL7 International Affiliates)</w:t>
            </w:r>
            <w:r>
              <w:rPr>
                <w:rFonts w:ascii="Times New Roman" w:hAnsi="Times New Roman" w:cs="Times New Roman"/>
                <w:color w:val="333333"/>
                <w:kern w:val="0"/>
                <w:sz w:val="26"/>
                <w:szCs w:val="26"/>
              </w:rPr>
              <w:t>之協助，提昇醫療資訊國際地位，藉以推動我國進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HO</w:t>
            </w:r>
            <w:r>
              <w:rPr>
                <w:rFonts w:ascii="Times New Roman" w:hAnsi="Times New Roman" w:cs="Times New Roman"/>
                <w:color w:val="333333"/>
                <w:kern w:val="0"/>
                <w:sz w:val="26"/>
                <w:szCs w:val="26"/>
              </w:rPr>
              <w:t>組織，爭取國人健康照顧權益。</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2:00Z</dcterms:created>
  <dc:creator>librarian</dc:creator>
  <dc:description/>
  <dc:language>en-US</dc:language>
  <cp:lastModifiedBy>librarian</cp:lastModifiedBy>
  <dcterms:modified xsi:type="dcterms:W3CDTF">2010-07-14T01:52:00Z</dcterms:modified>
  <cp:revision>2</cp:revision>
  <dc:subject/>
  <dc:title/>
</cp:coreProperties>
</file>