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製造和定性抗磷酸脂抗體的人類融合瘤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eneration and Characterization of Human Hybridomas Secreting Anti-Phospholipid Antibodies (APA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3-102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0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細胞及分子生物研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呂思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全身性紅斑性狼瘡；抗磷酸脂抗體；單源抗體；融合瘤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ystemic lupus erythrematosu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 phospholipid antibod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noclonalantibod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ybridom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9:00Z</dcterms:created>
  <dc:creator>USER</dc:creator>
  <dc:description/>
  <cp:keywords/>
  <dc:language>en-US</dc:language>
  <cp:lastModifiedBy>USER</cp:lastModifiedBy>
  <dcterms:modified xsi:type="dcterms:W3CDTF">2010-07-09T02:19:00Z</dcterms:modified>
  <cp:revision>2</cp:revision>
  <dc:subject/>
  <dc:title>• 計畫中文名稱</dc:title>
</cp:coreProperties>
</file>