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6087"/>
        <w:gridCol w:w="2011"/>
        <w:gridCol w:w="6110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9-3010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貴重儀器共同使用計劃九十二年度工作報告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731-M038-001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1   ~  9212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豪銘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ang, Haw-Ming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貴重儀器使用中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服務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核磁共振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醫應用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pei Medical University Instrument Center; Service outcome; Nuclear magnetic resonance spectrometer; Biomedical application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中心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MHz NM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“臺北醫學大學貴重儀器共同使用”計劃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年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正式對外開放服務，至今持續獲得國科會之肯定，繼續執行該計劃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，為了加強推廣校外之使用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修正收費標準〈參考附表一〉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份突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之使用量。為了推廣三維及四維實驗之應用於生物科技，本中心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於本校舉辦《核磁共振儀在生物醫學之應用研討會》，雖適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AR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風暴，但仍有百餘人參加。另外，為了讓使用者方便儲存資料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向國科會提出經費異動申請，將老舊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GI INDY computer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升級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 computer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此案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核准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升級完成。另外，為了平衡市場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將收費標準調升〈參考附表二〉。概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之工作內容有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受校內、外的送測服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總計服務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，收費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6.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萬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服務行政處理及統計資料彙整等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舉辦校內教師操作訓練，增加夜間開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行操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業務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. 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舉辦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Orientation for NMR Users of 500 MHzNMR”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針對送測的使用者，說明本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MHz NM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儀器介紹、如何上線預約、送測注意事項、資料存取方法等。並加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XWIN-NM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軟體使用教學，未來期許達到無紙化列印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. 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降低收費〈參考附表一〉，並實施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. 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舉辦全國性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Biotechnological Applications of Nuclear Magnetic Resonance”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討會，除了應用之介紹外，亦增加校內外各研究經驗交流與分享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定期保養儀器，使之保持最佳性能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料之備份與儲存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. 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調升收費〈參考附表二〉，並實施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. 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，完成執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C comput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升級及相關配合之軟硬體升級執行。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7:00Z</dcterms:created>
  <dc:creator>librarian</dc:creator>
  <dc:description/>
  <dc:language>en-US</dc:language>
  <cp:lastModifiedBy>librarian</cp:lastModifiedBy>
  <dcterms:modified xsi:type="dcterms:W3CDTF">2010-07-14T03:47:00Z</dcterms:modified>
  <cp:revision>2</cp:revision>
  <dc:subject/>
  <dc:title/>
</cp:coreProperties>
</file>