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90"/>
        <w:gridCol w:w="6666"/>
        <w:gridCol w:w="1823"/>
        <w:gridCol w:w="5191"/>
      </w:tblGrid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68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精道阻塞後副睪丸液和精蟲蛋白電泳分析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臨床和動物實驗對照研究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tein Electrophoresis of Epididymal Fluid and Sperm after Seminal Tract Obstruction---Clinical and Animal Study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12-1202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02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附設醫院泌尿科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2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江漢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男性不孕；精道阻塞；副睪丸液；副睪丸精蟲；卵內細胞質顯微注射；蛋白雙向電泳分析；動物模式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Male infertil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eminal tract obstruc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pididymal flu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pididymal sper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ntracytoplasmic sperm injection(ICSI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2-dimentional protein electrophore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imal model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2:00Z</dcterms:created>
  <dc:creator>USER</dc:creator>
  <dc:description/>
  <cp:keywords/>
  <dc:language>en-US</dc:language>
  <cp:lastModifiedBy>USER</cp:lastModifiedBy>
  <dcterms:modified xsi:type="dcterms:W3CDTF">2010-07-09T02:32:00Z</dcterms:modified>
  <cp:revision>2</cp:revision>
  <dc:subject/>
  <dc:title>• 計畫中文名稱</dc:title>
</cp:coreProperties>
</file>