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2"/>
        <w:gridCol w:w="6944"/>
        <w:gridCol w:w="1859"/>
        <w:gridCol w:w="5405"/>
      </w:tblGrid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0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C8706-0439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精道阻塞後副睪丸液和精蟲蛋白電泳分析：臨床和動物實驗對照研究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pididymal Ultrastructure, Protein Electrophoresis and Epididymal Sperm Study after Seminal Tract Obstruction---Clinical and Animal Study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02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泌尿科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8607 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江漢聲 </w:t>
            </w:r>
            <w:r>
              <w:rPr>
                <w:color w:val="333333"/>
                <w:kern w:val="0"/>
              </w:rPr>
              <w:t>Chiang, Han-Sa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男性不孕；精道阻塞；副睪丸液；副睪丸精蟲；卵胞漿內精蟲注入術；雙向電泳蛋白分析；動物模式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ale infert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eminal tract obstru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pididymal flu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pididymal sper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tracytoplasmic sperm injection (ICSI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2- dimensional protein electrophor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imal model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1:00Z</dcterms:created>
  <dc:creator>USER</dc:creator>
  <dc:description/>
  <dc:language>en-US</dc:language>
  <cp:lastModifiedBy>librarian</cp:lastModifiedBy>
  <dcterms:modified xsi:type="dcterms:W3CDTF">2010-07-09T07:11:00Z</dcterms:modified>
  <cp:revision>2</cp:revision>
  <dc:subject/>
  <dc:title>• 系統編號</dc:title>
</cp:coreProperties>
</file>