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實施醫藥分業、民眾就醫與取藥行為之改變分析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：不同醫療資源區、不同層級醫療單位的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Impact of Separation of Dispensing Practice from Medical Practice on Patients in Various Medical Unit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8BO-008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8-TD-105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7   ~   88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4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儒卿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蔡尚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品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層醫療單位；醫藥分業；病人；衝擊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imary medical uni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eparating dispensing from medical practic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ati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pac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1:00Z</dcterms:created>
  <dc:creator>USER</dc:creator>
  <dc:description/>
  <cp:keywords/>
  <dc:language>en-US</dc:language>
  <cp:lastModifiedBy>USER</cp:lastModifiedBy>
  <dcterms:modified xsi:type="dcterms:W3CDTF">2010-07-09T03:41:00Z</dcterms:modified>
  <cp:revision>2</cp:revision>
  <dc:subject/>
  <dc:title>• 計畫中文名稱</dc:title>
</cp:coreProperties>
</file>