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0"/>
        <w:gridCol w:w="7383"/>
        <w:gridCol w:w="1902"/>
        <w:gridCol w:w="4915"/>
      </w:tblGrid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20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201-0002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子病歷資訊之擷取與傳輸應用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quisition and Communication of Medical Information in Electronic Medical Records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0-TD-1166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資訊研究所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1   ~  9012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；徐建業；黃國哲；簡文山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, Yu-Chu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u, Chien-Ye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ang, Kuo-Cher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ian, Wen-Shan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子病歷；醫療資訊匯流排；醫療設備系統；病患照護系統；通信協定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ectronic medical recor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dical information b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dical devices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ient care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mmunication protocol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9:00Z</dcterms:created>
  <dc:creator>librarian</dc:creator>
  <dc:description/>
  <dc:language>en-US</dc:language>
  <cp:lastModifiedBy>librarian</cp:lastModifiedBy>
  <dcterms:modified xsi:type="dcterms:W3CDTF">2010-07-14T03:39:00Z</dcterms:modified>
  <cp:revision>2</cp:revision>
  <dc:subject/>
  <dc:title/>
</cp:coreProperties>
</file>