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6"/>
        <w:gridCol w:w="7404"/>
        <w:gridCol w:w="1782"/>
        <w:gridCol w:w="4928"/>
      </w:tblGrid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1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胃黏膜細胞的癒合、適應與成熟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Healing, Adaptation and Maturation of Gastrointestinal Mucosal Cells (III)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1-1177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22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郁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胃黏膜細胞；癒合；</w:t>
            </w:r>
            <w:r>
              <w:rPr>
                <w:color w:val="333333"/>
                <w:kern w:val="0"/>
              </w:rPr>
              <w:t>Bcl-2</w:t>
            </w:r>
            <w:r>
              <w:rPr>
                <w:color w:val="333333"/>
                <w:kern w:val="0"/>
              </w:rPr>
              <w:t>蛋白；多元胺；細胞凋亡；消化性潰瘍；轉麩氨醯胺？；腐胺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astrointestinal mucos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l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cl-2 pro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am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eptic ul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utrescine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3:00Z</dcterms:created>
  <dc:creator>USER</dc:creator>
  <dc:description/>
  <cp:keywords/>
  <dc:language>en-US</dc:language>
  <cp:lastModifiedBy>USER</cp:lastModifiedBy>
  <dcterms:modified xsi:type="dcterms:W3CDTF">2010-07-09T02:23:00Z</dcterms:modified>
  <cp:revision>2</cp:revision>
  <dc:subject/>
  <dc:title>• 計畫中文名稱</dc:title>
</cp:coreProperties>
</file>