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內經．靈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癰疽第八十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余聞腸胃受穀，上焦出氣，以溫分肉，而養骨節，通腠理。中焦出氣如露，上注谿谷，而滲孫脈，津液和調，變化而赤為血。血和則孫脈先滿溢，乃注於絡脈，皆盈，乃注於經脈，陰陽已張，因息乃行。行有經紀，周有道理，與天合同，不得休止。切而調之，從虛去實，瀉則不足，疾則氣減，留則先後。從實去虛，補則有餘，血氣已調，形氣乃持。余已知血氣之平與不平，未知癰疽之所從生，成敗之時，死生之期，有遠近，何以度之，可得聞乎？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岐伯曰：經脈留行不止，與天同度，與地合紀。故天宿失度，日月薄蝕；地經失紀，水道流溢，草萓不成，五穀不殖；徑路不通，民不往來，巷聚邑居，則別離異處。血氣猶然，請言其故。夫血脈營衛，周流不休，上應星宿，下應經數。寒邪客於經絡之中，則血泣，血泣則不通，不通則衛氣歸之，不得復反，故癰腫。寒氣化為熱，熱勝則腐肉，肉腐則為膿。膿不瀉則爛筋，筋爛則傷骨，骨傷則髓消，不當骨空，不得泄瀉，血枯空虛，則筋骨肌肉不相榮，經脈敗漏，熏於五臟，藏傷故死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願盡聞癰疽之形，與忌曰名。岐伯曰：癰發於嗌中，名曰猛疽。猛疽不治，化為膿，膿不瀉，塞咽，半日死。其化為膿者，瀉則合豕膏，冷食，三日而已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於頸，名曰夭疽。其癰大以赤黑，不急治，則熱氣下入淵腋，前傷任脈，內熏肝肺。熏肝肺，十餘日而死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留大發，消腦留項，名曰腦爍。其色不樂，項痛而如刺以針。煩心者，死不可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於肩及臑，名曰疵癰。其狀赤黑，急治之，此令人汗出至足，不害五臟。癰發四五日，逞</w:t>
      </w:r>
      <w:r>
        <w:rPr>
          <w:rFonts w:ascii="New Gulim" w:hAnsi="New Gulim" w:cs="New Gulim" w:eastAsia="New Gulim"/>
          <w:sz w:val="32"/>
          <w:szCs w:val="32"/>
        </w:rPr>
        <w:t></w:t>
      </w:r>
      <w:r>
        <w:rPr>
          <w:rFonts w:ascii="標楷體" w:hAnsi="標楷體" w:cs="新細明體;PMingLiU" w:eastAsia="標楷體"/>
          <w:sz w:val="32"/>
          <w:szCs w:val="32"/>
        </w:rPr>
        <w:t>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於腋下赤堅者，名曰米疽。治之以砭石，欲細而長，疏砭之，塗以豕膏，六日已，勿裹之。其癰堅而不潰者，為馬刀挾癭，急治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於胸，名曰井疽。其狀如大豆，三四日起，不早治，下入腹，不治，七日死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於膺，名曰甘疽。色青，其狀如穀實　　，常苦寒熱，急治之，去其寒熱，十歲死，死後出膿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於脅，名曰敗疵。敗疵者，女子之病也，灸之，其病大癰膿，治之，其中乃有生肉，大如赤小豆，坐陵翹草根各一升，以水一斗六升煮之，竭為取三升，則強飲厚衣，坐於釜上，令汗出至足已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於股脛，名曰股脛疽。其狀不甚變，而癰膿搏骨，不急治，三十日死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於尻，名曰銳疽。其狀赤堅大，急治之，不治，三十日死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於股陰，名曰赤施。不急治，六十日死。在兩股之內，不治，十日而當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於膝，名曰疵癰。其狀大，癰色不變，寒熱，如堅石，勿石，石之者死，須其柔，乃石之者，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諸癰疽之發於節而相應者，不可治也。發於陽者，百日死；發於陰者，三十日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於脛，名曰兔嚙，其狀赤至骨，急治之，不治害人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於內踝，名曰走緩。其狀癰也，色不變，數石其輸，而止其寒熱，不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於足上下，名曰四淫。其狀大癰，急治之，百日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於足傍，名曰厲癰。其狀不大，初如小指，發，急治之，去其黑者；不消輒益，不治，百日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於足趾，名脫癰。其狀赤黑，死不治；不赤黑，不死。不衰，急斬之，不則死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夫子言癰疽，何以別之？岐伯曰：營衛稽留於經脈之中，則血泣而不行，不行則衛氣從之而不通，壅遏而不得行，故熱。大熱不止，熱勝，則肉腐，肉腐則為膿。然不能陷，骨髓不為焦枯，五臟不為傷，故命曰癰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何謂疽？岐伯曰：熱氣淳盛，下陷肌膚，筋髓枯，內連五臟，血氣竭，當其癰下，筋骨良肉皆無餘，故命曰疽。疽者，上之皮夭以堅，上如牛領之皮。癰者，其皮上薄以澤。此其候也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10:00Z</dcterms:created>
  <dc:creator>tmu</dc:creator>
  <dc:description/>
  <cp:keywords/>
  <dc:language>en-US</dc:language>
  <cp:lastModifiedBy>tmu</cp:lastModifiedBy>
  <dcterms:modified xsi:type="dcterms:W3CDTF">2010-08-19T06:13:00Z</dcterms:modified>
  <cp:revision>1</cp:revision>
  <dc:subject/>
  <dc:title>黃帝內經</dc:title>
</cp:coreProperties>
</file>