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疾診尺第七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岐伯曰：余欲無視色持脈，獨調其尺，以言其病，從外知內，為之奈何？岐伯曰：審其尺之緩急小大滑澀，肉之堅脆，而病形定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人之目窠上微癰，如新臥起狀，其頸脈動，時咳，按其手足上，窅而不起者，風水膚脹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尺膚滑，其淖澤者，風也。尺肉弱者，解併，安臥脫肉者，寒熱，不治。尺膚滑而澤脂者，風也。尺膚澀者，風痺也。尺膚麤如枯魚之鱗者，水泆飲也。尺膚熱甚，脈盛躁者，病溫也，其脈甚而滑者，病且出也。尺膚寒，其脈小者，泄、少氣。尺膚炬然，先熱後寒者，寒熱也；尺膚先寒，久大之而熱者，亦寒熱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肘所獨熱者，腰以上熱；手所獨熱者，腰以下熱。肘前獨熱者，膺前熱；肘後獨熱者，肩背熱。臂中獨熱者，腰腹熱；肘後麤以下三四寸熱者，腸中有蟲。掌中熱者，腹中熱；掌中寒者，腹中寒。魚上白肉有青血脈者，胃中有寒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尺炬然熱，人迎大者，當本血；尺堅大，脈小甚，少氣，免有加，立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赤色者病在心，白在肺，青在肝，黃在脾，黑在腎。黃色不可名者，病在胸中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目痛，赤脈從上下者，太陽病；從下上者，陽明病；從外走內者，少陽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寒熱，赤脈上下至瞳子，見一脈一歲死；見一脈半，一歲半死；見二脈，二歲死；見二脈半，二歲半死；見三脈，三歲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齲齒痛，按其陽之來，有過者獨熱，在左左熱，在右右熱，在上上熱，在下下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血脈者，多赤多熱，多青多痛，多黑為久痺，多赤、多黑、多青皆見者，寒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痛而色微黃，齒垢黃，爪甲上黃，黃疸也。安臥小便黃赤，脈小而澀者不嗜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病，其寸口之脈，與人迎之脈小大等，及其浮沉等者，病難已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手少陰脈動甚者妊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嬰兒病，其頭毛皆逆上者必死。耳間青脈起者掣痛。大便赤瓣飧泄，脈小者，手足寒，難已；飧泄，脈小，手足溫，泄易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時之變，寒暑之勝，重陰必陽，重陽必陰；故陰主寒，陽主熱，故寒甚則熱，熱甚則寒，故曰寒生熱，熱生寒，此陰陽之變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曰：冬傷於寒，春生病熱；春傷於風，夏生飧泄腸僻，夏傷於暑，秋生瘧；秋傷於濕，冬生咳嗽。是謂四時之序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9:00Z</dcterms:created>
  <dc:creator>tmu</dc:creator>
  <dc:description/>
  <cp:keywords/>
  <dc:language>en-US</dc:language>
  <cp:lastModifiedBy>tmu</cp:lastModifiedBy>
  <dcterms:modified xsi:type="dcterms:W3CDTF">2010-08-19T06:00:00Z</dcterms:modified>
  <cp:revision>1</cp:revision>
  <dc:subject/>
  <dc:title>黃帝內經</dc:title>
</cp:coreProperties>
</file>