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黃帝內經．靈樞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官能第七十三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問於岐伯曰：余聞九針於夫子，眾多矣不可勝數，餘推而論之，以為一紀。余司誦之，子聽其理，非則語余，請正其道，令可久傳後世無患，得其人乃傳，非其人勿言。岐伯稽首再拜曰：請聽聖王之道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黃帝曰：用針之理，必知形氣之所在，左右上下，陰陽表裏，血氣多少，行之逆順，出入之合，謀伐有過。知解結，知補虛瀉實，上下氣門，明通於四海。審其所在，寒熱淋露以輸異處，審於調氣，明於經隧，左右肢絡，盡知其會。寒與熱爭，能合而調之，虛與實鄰，知決而通之，左右不調，把而行之，明於逆順，乃知可治，陰陽不奇，故知起時。審於本末，察其寒熱，得邪所在，萬刺不殆。知官九針，刺道畢矣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明於五俞徐疾所在，屈伸出入，皆有條理。言陰與陽，合於五行，五臟六腑，亦有所藏，四時八風，盡有陰陽。各得其位，合於明堂，各處色部，五臟六腑。察其所痛，左右上下，知其寒溫，何經所在。審皮膚之寒溫滑澀，知其所苦，膈有上下，知其氣所在。先得其道，稀而疏之，稍深以留，故能徐入之。大熱在上，推而下之；從上下者，引而去之；視前痛者，常先取之。大寒在外，留而補之；入於中者，從合瀉之。針所不為，灸之所宜。上氣不足，推而揚之；下氣不足，積而從之；陰陽皆虛，火自當之。厥而寒甚，骨廉陷下，寒過於膝，下陵三里。陰絡所過，得之留止，寒入於中，推而行之；經陷下者，火則當之；結絡堅緊，火所治之。不知所苦，兩蹻之下，男陰女陽，良工所禁，針論畢矣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用針之服，必有法則，上視天光，下司八正，以辟奇邪，而觀百姓，審於虛實，無犯其邪。是得天之靈，遇歲之虛，救而不勝，反受其殃，故曰必知天忌，乃言針意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於往古，驗於來今，觀於窈冥，通於無窮。麤之所不見，良工之所貴。莫知其形，若神髣彿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邪氣之中人也，洒淅動形；正邪之中人也，微先見於色，不知於其身，若有若無，若亡若存，有形無形，莫知其情。是故上工之取氣，乃救其萌芽；下工守其已成，因敗其形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是故工之用針也，知氣之所在，而守其門戶，明於調氣，補瀉所在，徐疾之意，所取之處。瀉必用員，切而轉之，其氣乃行，疾而徐出，邪氣乃出，伸而迎之，遙大其穴，氣出乃疾。補必用方，外引其皮，令當其門，左引其樞，右推其膚，微旋而徐推之，必端以正，安以靜，堅心無解，欲微以留，氣下而疾出之，推其皮，蓋其外門，真氣乃存。用 針之要，無忘其神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雷公問於黃帝曰：針論曰：得其人乃傳，非其人勿言，何以知其可傳？黃帝曰：各得其人，任之其能，故能明其事。雷公曰：願聞官能奈何？黃帝曰：明目者，可使視色；聰耳者，可使聽音；捷疾辭語者，可使傳論；語徐而安靜，手巧而心審諦者，可使行針艾，理血氣而調諸逆順，察陰陽而兼諸方。緩節柔筋而心和調者，可使導引行氣；疾毒言語輕人者，可使唾癰</w:t>
      </w:r>
      <w:r>
        <w:rPr>
          <w:rFonts w:ascii="New Gulim" w:hAnsi="New Gulim" w:cs="New Gulim" w:eastAsia="New Gulim"/>
          <w:sz w:val="32"/>
          <w:szCs w:val="32"/>
        </w:rPr>
        <w:t></w:t>
      </w:r>
      <w:r>
        <w:rPr>
          <w:rFonts w:ascii="標楷體" w:hAnsi="標楷體" w:cs="新細明體;PMingLiU" w:eastAsia="標楷體"/>
          <w:sz w:val="32"/>
          <w:szCs w:val="32"/>
        </w:rPr>
        <w:t>病；爪苦手毒，為事善傷者，可使按積抑痺。各得其能，方乃可行，其名乃彰。不得其人，其功不成，其師無名。故曰：得其人乃言，非其人勿傳，此之謂也。手毒者，可使試按龜，置龜於器下，而按其上，五</w:t>
      </w:r>
      <w:r>
        <w:rPr>
          <w:rFonts w:ascii="標楷體" w:hAnsi="標楷體" w:cs="標楷體" w:eastAsia="標楷體"/>
          <w:sz w:val="32"/>
          <w:szCs w:val="32"/>
        </w:rPr>
        <w:t>十日而死矣，手甘者，復生如故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57:00Z</dcterms:created>
  <dc:creator>tmu</dc:creator>
  <dc:description/>
  <cp:keywords/>
  <dc:language>en-US</dc:language>
  <cp:lastModifiedBy>tmu</cp:lastModifiedBy>
  <dcterms:modified xsi:type="dcterms:W3CDTF">2010-08-19T05:59:00Z</dcterms:modified>
  <cp:revision>1</cp:revision>
  <dc:subject/>
  <dc:title>黃帝內經</dc:title>
</cp:coreProperties>
</file>