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刺節真邪第七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於岐伯曰：余聞刺有五衛，奈何？岐伯曰：固有五衛，一曰振埃，二曰發蒙，三曰去爪，四曰徹衣，五曰解惑。黃帝曰：夫子言五衛，余未知其意。岐伯曰：振埃者，刺外經去陽病也；發蒙者，刺腑俞，去腑病也；去爪者，刺關節肢絡也；徹衣者，盡刺諸陽之奇俞也；解惑者，盡知調陰陽，補瀉有餘不足，相傾移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刺衛言振埃，夫子乃言刺外經，去陽病，余不知其所謂也。願卒聞之。岐伯曰：振埃者，陽氣大逆，上滿於胸中，憤瞋肩息，大氣逆上，喘喝坐伏，病惡埃煙，飼不得息，請言振埃，尚疾於振埃。黃帝曰：善。取之何如？岐伯曰：取之天容。黃帝曰：其咳上氣窮拙胸痛者，取之奈何？岐伯曰：取之廉泉。黃帝曰：取之有數乎？岐伯曰：取天容者，無過一里，取廉泉者，血變而止。帝曰：善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刺衛言發蒙，餘不得其意。夫發蒙者，耳無所聞，目無所見，夫子乃言刺腑俞，去腑病，何輸使然，願聞其故。岐伯曰：妙乎哉問也。此刺之大約，針之極也，神明之類也，口說書卷，猶不能及也，請言發蒙耳，尚疾於發蒙也。黃帝曰：善。願卒聞之。岐伯曰：刺此者，必於日中，刺其聽宮，中其眸子，聲聞於耳，此其輸也。黃帝曰：善。何謂聲聞於耳？岐伯曰：刺邪以手堅按其兩鼻竅，而疾偃其聲，必應於針也。黃帝曰：善。此所謂弗見為之，而無目視，見而取之，神明相得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刺衛言去爪，夫子乃言刺關節肢絡，願卒聞之。岐伯曰：腰脊者，身之大關節也；肢脛者，人之管以趨翔也；莖垂者，身中之機，陰精之候，津液之道也。故飲食不節，喜怒不時，津液內溢，乃下留於睪，血道不通，日大不休，俛仰不便，趨翔不能。此病榮然有水，不上不下，鈹石所取，形不可匿，常不得蔽，故命曰去爪。帝曰：善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刺衛言徹衣，夫子乃言盡刺諸陽之奇俞，未有常處也。願卒聞之。岐伯曰：是陽氣有餘，而陰氣不足，陰氣不足則內熱，陽氣有餘則外熱，內熱相搏，熱於懷炭，外畏綿帛近，不可近身，又不可近席。腠理閉塞，則汗不出，舌焦唇槁，臘干益燥，飲食不讓美惡。黃帝曰：善。取之奈何？岐伯曰：取之於其天府大杼三痕，又刺中膂，以去其熱，補足手太陰，以去其汗，熱去汗稀，疾於徹衣。黃帝曰：善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刺衛言解惑，夫子乃言盡知調陰陽，補瀉有餘不足，相傾移也，惑何以解之？岐伯曰：大風在身，血脈偏虛，虛者不足，實者有餘，輕重不得，傾側宛伏，不知東西，不知南北，乍上乍下，乍反乍復，顛倒無常，甚於迷惑。黃帝曰：善。取之奈何？岐伯曰：瀉其有餘，補其不足，陰陽平復，用針若此，疾於解惑。黃帝曰：善。請藏之靈蘭之室，不敢妄出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余聞刺有五邪，何謂五邪？岐伯曰：病有持癰者，有容大者，有狹小者，有熱者，有寒者，是謂五邪。黃帝曰：刺五邪奈何？岐伯曰：凡刺五邪之方，不過五章，癉熱消滅，腫聚散亡，寒痺益溫，小者益陽；大者必去，請道其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刺癰邪，無迎隴，易俗移性。不得膿，脆道更行，去其鄉，不安處所乃散亡，諸陰陽過癰者，取之其輸瀉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刺大邪，日以小，泄奪其有餘，乃益虛。剽其通，針其邪，肌肉親視之，毋有反其真，刺諸陽分肉間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刺小邪，日以大，補其不足，乃無害。視其所在，迎之界，遠近盡至，其不得外侵而行之，乃自費，刺分肉間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刺熱邪，越而蒼，出遊不歸，乃無病。為開通，辟門戶，使邪得出，病乃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刺寒邪，日以溫，徐往徐來，致其神。門戶已閉，氣不分，虛實得調，其氣存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官針奈何？岐伯曰：刺癰者，用鈹針；刺大者，用鋒針；刺小者，用員利針；刺熱者，用纔針；刺寒者，用毫針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言解論，與天地相應，與四時相副，人參天地，故可為解。下有漸洳，上生葦蒲，此所以知形氣之多少也。陰陽者，寒暑也，熱則滋雨而在上，根莖少汁，人氣在外，皮膚緩，腠理開，血氣減，汗大泄，皮淖澤。寒則地凍水冰，人氣在中，皮膚致，腠理閉，汗不出，血氣強，肉堅澀。當是之時，善行水者，不能往冰，善穿地者，不能擊凍，善用針者，亦不能取四厥，血脈凝結，堅搏不往來者，亦未可即柔。故行水者，必待天溫，冰釋凍解，而水可行，地可穿也。人脈猶是也。治厥者，必先熨調和其經，掌與腋，肘與腳，項與脊以調之，火氣已通，血脈乃行。然後視其病，脈淖澤者，刺而平之；堅緊者，破而散之，氣下乃止，此所謂以解結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針之類，在於調氣，氣積於胃，以通營衛，各行其道。宗氣留於海，其下者，注於氣街，其上者，走於息道。故厥在於足，宗氣不下，脈中之血，凝而留止，弗之火調，弗能取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針者，必先察其經絡之實虛，切而循之，按而彈之，視其應動者，乃後取之而下之。六經調者，謂之不病，雖病，謂之自已也。一經上實下虛而不通者，此必有橫絡盛加於大經，令之不通，視而瀉之，此所謂解結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寒下熱，先刺其項太陽，久留之，已刺則熨項與肩胛，令熱下合乃止，此所謂推而上之者也。上熱下寒，視其虛脈而陷之於經絡者，取之，氣下乃止，此所謂引而下之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熱遍身，狂而妄見妄聞妄言，視足陽明及大絡取之，虛者補之，血而實者瀉之。因其偃臥，居其頭前，以兩手四指挾按頸動脈，久持之，卷而切，推下至缺盆中，而復止如前，熱去乃止，此所謂推而散之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有一脈生數十病者，或痛，或癰，或熱，或寒，或癢，或痺，或不仁，變化無窮，其故何也？岐伯曰：此皆邪氣之所生也。黃帝曰：余聞氣者，有真氣，有正氣，有邪氣。何謂真氣？岐伯曰：真氣者，所受於天，與谷氣并而充身也。正氣者，正風也，從一方來，非實風，又非虛風也。邪氣者，虛風之賊傷人也，其中人也深，不能自去。正風者，其中人也淺，合而自去，其氣來柔弱，不能勝真氣，故自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虛邪之中人也，洒晰動形，起毫毛而發腠理。其入深，內搏於骨，則為骨痺；搏於筋，則為筋攣；搏於脈中，則為血閉，不通則為癰。搏於肉，與衛氣相搏，陽勝者，則為熱，陰勝者，則為寒。寒則真氣去，去則虛，虛則寒搏於皮膚之間。其氣外發，腠理開，毫毛搖，氣往來行，則為癢。留而不去，則痺。衛氣不行，則為不仁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虛邪偏容於身半，其入深，內居榮衛，榮衛稍衰，則真氣去，邪氣獨留，發為偏枯。其邪氣淺者，脈偏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虛邪之入於身也深，寒與熱相搏，久留而內著，寒勝其熱，則骨疼肉枯；熱勝其寒，則爛肉腐肌為膿，內傷骨，內傷骨為骨蝕。有所疾前筋，筋屈不得伸，邪氣居其間而不反，發為筋溜。有所結，氣歸之，衛氣留之，不得反，津液久留，合而為腸溜。久者，數歲乃成，以手按之柔，已有所結，氣歸之，津液留之，邪氣中之，凝結日以易甚，連以聚居，為昔瘤。以手按之堅，有所結，深中骨，氣因於骨，骨與氣并，日以益大，則為骨疽。有所結，中於肉，宗氣歸之，邪留而不去，有熱則化而為膿，無熱則為肉疽。凡此數氣者，其發無常處，而有常名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1:00Z</dcterms:created>
  <dc:creator>tmu</dc:creator>
  <dc:description/>
  <cp:keywords/>
  <dc:language>en-US</dc:language>
  <cp:lastModifiedBy>tmu</cp:lastModifiedBy>
  <dcterms:modified xsi:type="dcterms:W3CDTF">2010-08-19T06:03:00Z</dcterms:modified>
  <cp:revision>1</cp:revision>
  <dc:subject/>
  <dc:title>黃帝內經</dc:title>
</cp:coreProperties>
</file>