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靈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惑論第八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於岐伯曰：余嘗上於清冷之台，中階而顧，匍匐而前，則惑。余私異之，竊內怪之，獨瞑獨視，安心定氣，久而不解。獨博獨眩，披髮長跪，俛而視之，後久之不已也。卒然自上，何氣使然？岐伯對曰：五臟六腑之精氣，皆上注於目而為之精。精之窠為眼，骨之精為瞳子，筋之精為黑眼，血之精為絡，其窠氣之精為白眼，肌肉之精為約束，裹擷筋骨血氣之精，而與脈并為系。上屬於腦，後出於項中。故邪中於項，因逢其身之虛，其入深，則隨眼系以入於腦。入於腦則腦轉，腦轉則引目系急。目系急則目眩以轉矣。邪其精，其精所中不相比也，則精散。精散則視歧，視歧見兩物。目者，五臟六腑之精也，營衛魂魄之所常營也，神氣之所生也。故神勞則魂魄散，志意亂。是故瞳子黑眼法於陰，白眼赤脈法於陽也。故陰陽合傳而精明也。目者，心使也。心者，神之舍也，故神精亂而不轉。卒然見非常處精神魂魄，散不相得，故曰惑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余疑其然。余每之東苑，未曾不惑，去之則復，余唯獨為東苑勞神乎？何其異也？岐伯曰：不然也。心有所喜，神有所惡，卒然相惑，則精氣亂，視誤，故惑，神移乃復。是故間者為迷，甚者為惑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人之善忘者，何氣使然？岐伯曰：上氣不足，下氣有餘，腸胃實而心肺虛。虛則營衛留於下，久之不以時上，故善忘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人之善飢而不嗜食者，何氣使然？岐伯曰：精氣并於脾，熱氣留於胃，胃熱則消穀，穀消故善飢。胃氣逆上，則胃脘寒，故不嗜食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病而不得臥者，何氣使然？岐伯曰：衛氣不得入於陰，常留於陽。留於陽則陽氣滿，陽氣滿則陽蹻盛，不得入於陰則陰氣虛，故目不瞑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病目而不得視者，何氣使然？岐伯曰：衛氣留於陰，不得行於陽，留於陰則陰氣盛，陰氣盛則陰蹻滿，不得入於陽則陽氣虛，故目閉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人之多臥者，何氣使然？岐伯曰：此人腸胃大而皮膚濕，而分肉不解焉。腸胃大則衛氣留久；皮膚濕則分肉不解，其行遲。夫衛氣者，晝日常行於陽，夜行於陰，故陽氣盡則臥，陰氣盡則寤。故腸胃大，則衛氣行留久；皮膚濕，分肉不解，則行遲。留於陰也久，其氣不清，則欲瞑，故多臥矣。其腸胃小，皮膚滑以緩，分肉解利，衛氣之留於陽也久，故少瞑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其非常經也，卒然多臥者，何氣使然？岐伯曰：邪氣留於上焦，上焦閉而不通，已食若飲湯，衛氣留久於陰而不行，故卒然多臥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善。治此諸邪，奈何？岐伯曰：先其臟腑，誅其小過，後調其氣，盛者瀉之，虛者補之，必先明知其形志之苦樂，定乃取之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09:00Z</dcterms:created>
  <dc:creator>tmu</dc:creator>
  <dc:description/>
  <cp:keywords/>
  <dc:language>en-US</dc:language>
  <cp:lastModifiedBy>tmu</cp:lastModifiedBy>
  <dcterms:modified xsi:type="dcterms:W3CDTF">2010-08-19T06:10:00Z</dcterms:modified>
  <cp:revision>1</cp:revision>
  <dc:subject/>
  <dc:title>黃帝內經</dc:title>
</cp:coreProperties>
</file>