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靈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厥病第二十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頭痛，面若腫起而煩心，取之足陽明太陰。厥頭痛，頭脈痛，心悲，善泣，視頭動脈反盛者，刺盡去血，後調足厥陰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頭痛，貞貞頭重而痛，寫頭上五行，行五，先取手少陰，後取足少陰。厥頭痛，意善忘，按之不得，取頭面左右動脈，後取足太陰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頭痛，項先痛，腰脊為應，先取天柱，後取足太陽。厥頭痛，頭痛甚，耳前後脈湧有熱，瀉出其血，後取足少陽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頭痛，頭痛甚，腦盡痛，手足寒至節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頭痛不可取於腧者，有所擊墮，惡血在於內，若肉傷，痛未已，可則刺，不可遠取也。頭痛不可刺者，大痺為惡，日作者，可令少愈，不可已。頭半寒痛，先取手少陽陽明，後取足少陽陽明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心痛，與背相控，善瘈，如從後觸其心，傴僂者，腎心痛也，先取京骨、崑崙，發狂不已，取然谷。厥心痛，腹脹胸滿，心尤痛甚，胃心痛也，取之大都、大白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心痛，痛如以錐針刺其心，心痛甚者，脾心痛也，取之然谷、太谿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心痛，色蒼蒼如死狀，終日不得太息，肝心痛也，取之行間、太衝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心痛，臥若徒居，心痛間，動作，痛益甚，色不變，肺心痛也，取之魚際、太淵 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心痛，手足清至節，心痛甚，日發夕死，夕發旦死。心痛不可刺者，中有盛聚，不可取於腧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腸中有蟲瘕及蛟　，皆不可取以小鍼；心腸痛，</w:t>
      </w:r>
      <w:r>
        <w:rPr>
          <w:rFonts w:ascii="New Gulim" w:hAnsi="New Gulim" w:cs="New Gulim" w:eastAsia="New Gulim"/>
          <w:sz w:val="32"/>
          <w:szCs w:val="32"/>
        </w:rPr>
        <w:t></w:t>
      </w:r>
      <w:r>
        <w:rPr>
          <w:rFonts w:ascii="標楷體" w:hAnsi="標楷體" w:cs="新細明體;PMingLiU" w:eastAsia="標楷體"/>
          <w:sz w:val="32"/>
          <w:szCs w:val="32"/>
        </w:rPr>
        <w:t>作痛，腫聚，往來上下行，痛有休止，腹熱喜渴涎出者，是蛟　也。以手聚按而堅持之，無令得移，以大針刺之，久持之，蟲不動，乃出針也。恐腹濃痛，形中上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耳聾無聞，取耳中；耳鳴，取耳前動脈；耳痛不可刺者，耳中有膿，若有乾聆聊，耳無聞也；耳聾取手小指次指爪甲上與肉交者，先取手，後取足；耳鳴取手中指爪甲上，左取右，右取左，先取手，後取足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髀不可舉，側而取之，在樞合中，以員利針，大針不可刺。病注下血，取曲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風痺淫礫，病不可已者，足如履冰，時如入湯中，股脛淫礫，煩心頭痛，時嘔時悗，眩已汗出，久則目眩，悲以喜恐，短氣，不樂，不出三年死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40:00Z</dcterms:created>
  <dc:creator>tmu</dc:creator>
  <dc:description/>
  <cp:keywords/>
  <dc:language>en-US</dc:language>
  <cp:lastModifiedBy>tmu</cp:lastModifiedBy>
  <dcterms:modified xsi:type="dcterms:W3CDTF">2010-08-19T01:42:00Z</dcterms:modified>
  <cp:revision>1</cp:revision>
  <dc:subject/>
  <dc:title>黃帝內經</dc:title>
</cp:coreProperties>
</file>