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80"/>
        <w:gridCol w:w="7287"/>
        <w:gridCol w:w="1753"/>
        <w:gridCol w:w="4850"/>
      </w:tblGrid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389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新穎靈芝三帖類之製劑研究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Formulation Study on the Novel Triterpenoids Isolated from Ganoderma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G88BO-0024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性質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技術發展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CCMP88-RD-053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方式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委託研究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行政院衛生署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期間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8707   ~   8806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台北醫學院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年度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88 </w:t>
            </w:r>
            <w:r>
              <w:rPr>
                <w:color w:val="333333"/>
                <w:kern w:val="0"/>
              </w:rPr>
              <w:t>年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經費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720 </w:t>
            </w:r>
            <w:r>
              <w:rPr>
                <w:color w:val="333333"/>
                <w:kern w:val="0"/>
              </w:rPr>
              <w:t>千元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領域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藥學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許明照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靈芝；配方；三？類；安定性試驗；製劑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Ganoderma lucidum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Formulation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Triterpenoid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Stability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Pharmaceutical preparation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5:14:00Z</dcterms:created>
  <dc:creator>USER</dc:creator>
  <dc:description/>
  <dc:language>en-US</dc:language>
  <cp:lastModifiedBy>librarian</cp:lastModifiedBy>
  <dcterms:modified xsi:type="dcterms:W3CDTF">2010-07-09T05:14:00Z</dcterms:modified>
  <cp:revision>2</cp:revision>
  <dc:subject/>
  <dc:title>• 計畫中文名稱</dc:title>
</cp:coreProperties>
</file>