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83"/>
        <w:gridCol w:w="1975"/>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脂粒包覆疫苗注射劑型平台之開發</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the Injectable Liposome Encapsulated Vaccin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10-2348</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技術發展</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5.1.7-</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1(4)</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2   ~   94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畜牧獸醫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得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鄧明中</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脂粒；疫苗；佐劑；</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iposo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ac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djuvan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主要工作為開發一新型佐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注射型微脂粒佐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平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此平臺技術包覆疫苗開發出更多新劑型之疫苗。今年度主要工作是利用不同微脂粒組成配方及不同型式之微脂粒包覆兔化豬瘟病毒</w:t>
            </w:r>
            <w:r>
              <w:rPr>
                <w:rFonts w:cs="Times New Roman" w:ascii="Times New Roman" w:hAnsi="Times New Roman"/>
                <w:color w:val="333333"/>
                <w:kern w:val="0"/>
                <w:sz w:val="26"/>
                <w:szCs w:val="26"/>
              </w:rPr>
              <w:t>(Lapinization)</w:t>
            </w:r>
            <w:r>
              <w:rPr>
                <w:rFonts w:ascii="Times New Roman" w:hAnsi="Times New Roman" w:cs="Times New Roman"/>
                <w:color w:val="333333"/>
                <w:kern w:val="0"/>
                <w:sz w:val="26"/>
                <w:szCs w:val="26"/>
              </w:rPr>
              <w:t>製備成所謂微脂粒兔化豬瘟疫苗。微脂粒製備是採用冷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加熱回溫法</w:t>
            </w:r>
            <w:r>
              <w:rPr>
                <w:rFonts w:cs="Times New Roman" w:ascii="Times New Roman" w:hAnsi="Times New Roman"/>
                <w:color w:val="333333"/>
                <w:kern w:val="0"/>
                <w:sz w:val="26"/>
                <w:szCs w:val="26"/>
              </w:rPr>
              <w:t>(Frozen then thawed)</w:t>
            </w:r>
            <w:r>
              <w:rPr>
                <w:rFonts w:ascii="Times New Roman" w:hAnsi="Times New Roman" w:cs="Times New Roman"/>
                <w:color w:val="333333"/>
                <w:kern w:val="0"/>
                <w:sz w:val="26"/>
                <w:szCs w:val="26"/>
              </w:rPr>
              <w:t>，疫苗途徑將採皮下肌肉注射。動物試驗部分，我們將進行</w:t>
            </w:r>
            <w:r>
              <w:rPr>
                <w:rFonts w:cs="Times New Roman" w:ascii="Times New Roman" w:hAnsi="Times New Roman"/>
                <w:color w:val="333333"/>
                <w:kern w:val="0"/>
                <w:sz w:val="26"/>
                <w:szCs w:val="26"/>
              </w:rPr>
              <w:t>SPF-Pig</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IgG</w:t>
            </w:r>
            <w:r>
              <w:rPr>
                <w:rFonts w:ascii="Times New Roman" w:hAnsi="Times New Roman" w:cs="Times New Roman"/>
                <w:color w:val="333333"/>
                <w:kern w:val="0"/>
                <w:sz w:val="26"/>
                <w:szCs w:val="26"/>
              </w:rPr>
              <w:t>免疫力價追蹤，此外，也將進行豬隻攻毒試驗以評估微脂粒兔化豬瘟疫苗之有效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objective of the project is to establish a technical plateform of a novel adjuvant (injectable dosage form of liposome) for developing novel liposome-encapsulated vaccines. The main annual work of this year is using different composite formulations and types of liposome to encapsulate lapinized hog choleia virus in producing liposome dosage form of hog cholera tissue culture vaccine. The preparation of liposome is subjected to freeze and thaw method. Subcutaneous injection was adopted for the vaccine delivery. We will monitor the IgG titer of SPF-Pig and assess the vaccine efficiency of lapinized hog cholera vaccine after carrying out pig vaccination-challenge tes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4:00Z</dcterms:created>
  <dc:creator>librarian</dc:creator>
  <dc:description/>
  <dc:language>en-US</dc:language>
  <cp:lastModifiedBy>librarian</cp:lastModifiedBy>
  <dcterms:modified xsi:type="dcterms:W3CDTF">2010-07-14T02:54:00Z</dcterms:modified>
  <cp:revision>2</cp:revision>
  <dc:subject/>
  <dc:title/>
</cp:coreProperties>
</file>