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483"/>
        <w:gridCol w:w="1975"/>
        <w:gridCol w:w="5610"/>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園產品分離純化生物醫學材料</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solation and Purification of Biomedical Materials from Horticultural Crop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6-4664</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1.2-</w:t>
            </w:r>
            <w:r>
              <w:rPr>
                <w:rFonts w:ascii="Times New Roman" w:hAnsi="Times New Roman" w:cs="Times New Roman"/>
                <w:color w:val="333333"/>
                <w:kern w:val="0"/>
                <w:sz w:val="26"/>
                <w:szCs w:val="26"/>
              </w:rPr>
              <w:t>糧</w:t>
            </w:r>
            <w:r>
              <w:rPr>
                <w:rFonts w:cs="Times New Roman" w:ascii="Times New Roman" w:hAnsi="Times New Roman"/>
                <w:color w:val="333333"/>
                <w:kern w:val="0"/>
                <w:sz w:val="26"/>
                <w:szCs w:val="26"/>
              </w:rPr>
              <w:t>-Z4(2)</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1   ~   92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大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2 </w:t>
            </w:r>
            <w:r>
              <w:rPr>
                <w:rFonts w:ascii="Times New Roman" w:hAnsi="Times New Roman" w:cs="Times New Roman"/>
                <w:color w:val="333333"/>
                <w:kern w:val="0"/>
                <w:sz w:val="26"/>
                <w:szCs w:val="26"/>
              </w:rPr>
              <w:t>年</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00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技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技術</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蘇慶華</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篩選三至五種園藝作物為創傷癒合促進材料本研究將提供園藝生產者更高的農產品附加價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提升生技產業人士對本土性素材投入之機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且經由專利之申請掌握生物醫學材料世界性市場之企機</w:t>
            </w: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election of tissue regenration or wound-healing enhancement biomaterials will be carried out on at least 20 horticultural crops and 3 to 5 potenial crops will be selected for prodction. The projcet is aimed to promote the value of traditional crops and extend the research field into indegenous materials for world wide need of biomedical materia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4:00Z</dcterms:created>
  <dc:creator>librarian</dc:creator>
  <dc:description/>
  <dc:language>en-US</dc:language>
  <cp:lastModifiedBy>librarian</cp:lastModifiedBy>
  <dcterms:modified xsi:type="dcterms:W3CDTF">2010-07-14T02:44:00Z</dcterms:modified>
  <cp:revision>2</cp:revision>
  <dc:subject/>
  <dc:title/>
</cp:coreProperties>
</file>