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0"/>
        <w:gridCol w:w="7307"/>
        <w:gridCol w:w="1759"/>
        <w:gridCol w:w="4864"/>
      </w:tblGrid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3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飲食及運動對體重過重者體重變化、體組成及代謝情形之追蹤研究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ollow up Study on the Association of Diet and Execise with Metabolic Changes in Overweight Chinese Adults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4-1059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6-TD-068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507   ~   8606 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3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松鈴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胡雪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體重過重；體組成；基礎代謝率；飲食；運動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verweigh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ody composi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asal metabolic rat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ie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xercis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7:00Z</dcterms:created>
  <dc:creator>USER</dc:creator>
  <dc:description/>
  <cp:keywords/>
  <dc:language>en-US</dc:language>
  <cp:lastModifiedBy>USER</cp:lastModifiedBy>
  <dcterms:modified xsi:type="dcterms:W3CDTF">2010-07-09T02:57:00Z</dcterms:modified>
  <cp:revision>2</cp:revision>
  <dc:subject/>
  <dc:title>• 計畫中文名稱</dc:title>
</cp:coreProperties>
</file>