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7314"/>
        <w:gridCol w:w="1885"/>
        <w:gridCol w:w="4869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飲用水中無機物、微生物及濁度管制項目及管制標準之合理性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tional Study on Controlling Items and Standards of Inorganics, Microbiological and Turbidity in Drinking Water(III)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8701-2966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A-86-J102-09-07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環境保護署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507   ~   8606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飲用水；水質標準；合理性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inking wat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ater quality standar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tionality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31:00Z</dcterms:created>
  <dc:creator>librarian</dc:creator>
  <dc:description/>
  <dc:language>en-US</dc:language>
  <cp:lastModifiedBy>librarian</cp:lastModifiedBy>
  <dcterms:modified xsi:type="dcterms:W3CDTF">2010-07-14T03:31:00Z</dcterms:modified>
  <cp:revision>2</cp:revision>
  <dc:subject/>
  <dc:title/>
</cp:coreProperties>
</file>