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2"/>
        <w:gridCol w:w="6523"/>
        <w:gridCol w:w="2134"/>
        <w:gridCol w:w="5411"/>
      </w:tblGrid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6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W9801-0730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開發小葉葡萄應用於預防神經退化疾病之功能研究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y of the Preventive Effects of Vitis Thunbergii on the Neurodegenerative Diseases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農業委員會</w:t>
            </w:r>
          </w:p>
        </w:tc>
        <w:tc>
          <w:tcPr>
            <w:tcW w:w="21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7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農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1.2.1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a1(28)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學檢驗暨生物技術學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701   ~  9712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6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1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梁有志；林時宜；林佩蓉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Yu-Chih Lian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hyr-Yi L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ei-Jung Lin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小葉葡萄；神經退化性疾病；海人酸；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Vitis thunbergi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eurodegenerative Diseas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Kainic Acid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最後一期的進度是完成動物試驗。腹腔注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K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會引起小鼠癲癇、海馬迴神經細胞的死亡及小鼠的死亡。而餵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VTTR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50 mg/k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劑量下未能降低小鼠發生癲癇，癲癇發作的時間，及未能保護海馬迴神經細胞的傷害，可能原因是劑量不足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VTTR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未能通過腦屏蔽障礙。先前第一年的計畫，已發現小葉葡萄支幹粗萃取物具有保護腦神經的活性，然小葉葡萄所萃取出來的純化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VTTR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卻未能在動物体保護腦神經。雖然小葉葡萄支幹粗萃取物，可以發展成保護腦神經的健康食品，但我們尚未發現具有保護功能的小葉葡萄純化物。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 animals study, we found that i.p. injecting KA caused seizure, neurons cells death in hippocampus area, furthermore induced mice death in C57BL/6 mice. Administration of VTTR2 (under 50 mg/kg) could not delay the onset time of seizure and the hippocampus neurons cells death. The possible reasons are that the effective dosage might be more than 50 mg/kg and VTTR can’t pass through the blood-brain barrier. However, our previous plan has found that branch extracts of Vitis thunbergii have a potential to be developed as anti-neurodegenerative food. In the further, we will go to identify which purified chemicals are effective in animal experime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58:00Z</dcterms:created>
  <dc:creator>librarian</dc:creator>
  <dc:description/>
  <dc:language>en-US</dc:language>
  <cp:lastModifiedBy>librarian</cp:lastModifiedBy>
  <dcterms:modified xsi:type="dcterms:W3CDTF">2010-07-14T02:58:00Z</dcterms:modified>
  <cp:revision>2</cp:revision>
  <dc:subject/>
  <dc:title/>
</cp:coreProperties>
</file>