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提昇私大研發能量專案</w:t>
            </w:r>
            <w:r>
              <w:rPr>
                <w:color w:val="333333"/>
                <w:kern w:val="0"/>
              </w:rPr>
              <w:t>---Molecular Genetic and Biologic Studies of Atopic Dermatitis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F9005-0163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745-P038-00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12   ~   9011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317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臨床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胡俊弘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陳建和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朱娟秀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婉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異位性皮膚炎；分子遺傳學；生物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topic dermatit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olecular genetic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Biological study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1:00Z</dcterms:created>
  <dc:creator>USER</dc:creator>
  <dc:description/>
  <dc:language>en-US</dc:language>
  <cp:lastModifiedBy>librarian</cp:lastModifiedBy>
  <dcterms:modified xsi:type="dcterms:W3CDTF">2010-07-09T05:41:00Z</dcterms:modified>
  <cp:revision>2</cp:revision>
  <dc:subject/>
  <dc:title>• 計畫中文名稱</dc:title>
</cp:coreProperties>
</file>