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敗血症致病因和治療之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敗血症引起血小板減少之機轉探討及其治療方法之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nvestigation of Pathogenic Mechanisms and Treatments of Thrombocytopenia in Sepsis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6-172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314-B038-023-M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9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敗血症；血小板減少症；擴散性血管內凝血症；血小板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epticem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hrombocytopen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isseminated intravascular coagulation (DIC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latelet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36:00Z</dcterms:created>
  <dc:creator>USER</dc:creator>
  <dc:description/>
  <cp:keywords/>
  <dc:language>en-US</dc:language>
  <cp:lastModifiedBy>USER</cp:lastModifiedBy>
  <dcterms:modified xsi:type="dcterms:W3CDTF">2010-07-09T03:36:00Z</dcterms:modified>
  <cp:revision>2</cp:revision>
  <dc:subject/>
  <dc:title>• 計畫中文名稱</dc:title>
</cp:coreProperties>
</file>