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敗血症引起血小板減少之機轉探討及其治療方法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vestigation of Pathogenic Mechanism and Treatments of Thrombocytopenia in Sepsi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1-123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1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7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敗血症；血小板；血小板減少症；脂多醣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epticem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latele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hrombocytopen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ipopolysaccharid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6:00Z</dcterms:created>
  <dc:creator>USER</dc:creator>
  <dc:description/>
  <cp:keywords/>
  <dc:language>en-US</dc:language>
  <cp:lastModifiedBy>USER</cp:lastModifiedBy>
  <dcterms:modified xsi:type="dcterms:W3CDTF">2010-07-09T02:36:00Z</dcterms:modified>
  <cp:revision>2</cp:revision>
  <dc:subject/>
  <dc:title>• 計畫中文名稱</dc:title>
</cp:coreProperties>
</file>