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82"/>
        <w:gridCol w:w="6982"/>
        <w:gridCol w:w="1952"/>
        <w:gridCol w:w="5554"/>
      </w:tblGrid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48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資料處理及例外管理評估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9104-0160</w:t>
            </w:r>
          </w:p>
        </w:tc>
        <w:tc>
          <w:tcPr>
            <w:tcW w:w="19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90-NH-005</w:t>
            </w:r>
          </w:p>
        </w:tc>
        <w:tc>
          <w:tcPr>
            <w:tcW w:w="19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9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10   ~   9103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5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資訊科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軟體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建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唐大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瀛濤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例外管理；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智慧卡；醫院資訊系統；；；；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 car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ault Mangem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；；；；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政府自八十四年開辦全民健保以來，由於健保卡一張僅有六次就醫記錄，對於需要更多醫療服務的民眾必須換卡，較不方便，造成一般民眾的抱怨。衛生署和中央健康保險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健保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從八十五年起，在台北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台大醫院及兩個聯合門診服務中心為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澎湖群島推動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實驗計畫，並曾於八十七年對澎湖地區民眾進行滿意度調查。當地民眾對於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的接受度約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.1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而不滿意度低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不滿意的主要原因是因台灣地區尚未實施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，造成他們就醫的不便。因此，衛生署及中央健康保險局有意擴大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至全國使用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依據健保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公告的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建置計畫文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RFP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最近修正相關文件，健保局建構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系統包括民眾持有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片、醫療院所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讀寫機和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更新機、連結醫院醫療資訊系統與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的相關軟硬設備、和健保局收集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資料伺服主機及其相關電腦網路等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依據「醫院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最佳化作業模式之研究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89-NH-01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」計畫問卷調查結果顯示，實施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作業後，醫療院所最擔心的前五項因素分別為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機故障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更改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醫院管理系統）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電腦當機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4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影響看診速度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5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健保申報帳務核對。因此對於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資料上傳健保局和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更新作業之資料處理和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系統作業的異常管理顯得非常重要，宜進行評估研究，消除醫療院的疑慮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院因應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作業流程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é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院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最佳化作業模式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û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已有探討，，但對於上述問題及異常管理部份還未深入討論及建立機制。本計畫將以該研究計畫成果為基礎，沿用其醫療院所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就醫作業模式，繼續著重於研究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資料上傳健保局和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更新作業之系統架構，採用電腦模擬方法，研究醫療院所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資料上傳的資料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Dsiz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使用網路頻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Bw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網路錯誤而造成重新傳送的機率、醫療院所連線健保局的到達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rrival rat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醫療院所等待健保局處理的時間、和健保局處理時間等，以機率分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probability distributio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亂數產生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Random Generato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來模擬，並應用排隊理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Queuing Theore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排程方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cheduling algorithm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設計電腦程式，從醫療院所的角度或從健保局的角度來評估系統效益。同時，針對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作業異常的處理，諸如停電、健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卡或相關設備故障、和網路阻塞或不通等，進行規劃因應措施和例外處理機制，以利民眾就醫作業和醫療院所營運的順暢。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44:00Z</dcterms:created>
  <dc:creator>librarian</dc:creator>
  <dc:description/>
  <dc:language>en-US</dc:language>
  <cp:lastModifiedBy>librarian</cp:lastModifiedBy>
  <dcterms:modified xsi:type="dcterms:W3CDTF">2010-07-14T01:44:00Z</dcterms:modified>
  <cp:revision>2</cp:revision>
  <dc:subject/>
  <dc:title/>
</cp:coreProperties>
</file>