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砷、宿主易感受性和循環系統疾病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rsenic, Host Susceptibility and Circulatory Diseas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8BO-021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8-HR-82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7   ~   88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4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邱弘毅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曾慶孝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砷；宿主易感性；心臟血管疾病；流行病學；烏腳病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rsenic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ost susceptibil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ardiovascular dise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pidemiolog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lackfoot diseas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3:00Z</dcterms:created>
  <dc:creator>USER</dc:creator>
  <dc:description/>
  <cp:keywords/>
  <dc:language>en-US</dc:language>
  <cp:lastModifiedBy>USER</cp:lastModifiedBy>
  <dcterms:modified xsi:type="dcterms:W3CDTF">2010-07-09T03:43:00Z</dcterms:modified>
  <cp:revision>2</cp:revision>
  <dc:subject/>
  <dc:title>• 計畫中文名稱</dc:title>
</cp:coreProperties>
</file>