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82"/>
        <w:gridCol w:w="7390"/>
        <w:gridCol w:w="1778"/>
        <w:gridCol w:w="4920"/>
      </w:tblGrid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病人之日常生活依賴程度與長期照護的成本和需求之關係的探討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Relationship between Degree of Dependence on Activities of Daily Living and Costs and Needs for Long-Term Care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601-1020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34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公共衛生系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3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屈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成本分析；需求；長期照顧；依賴；日常生活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ost analy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ee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Long term car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ependenc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aily life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1:00Z</dcterms:created>
  <dc:creator>USER</dc:creator>
  <dc:description/>
  <cp:keywords/>
  <dc:language>en-US</dc:language>
  <cp:lastModifiedBy>USER</cp:lastModifiedBy>
  <dcterms:modified xsi:type="dcterms:W3CDTF">2010-07-09T02:41:00Z</dcterms:modified>
  <cp:revision>2</cp:revision>
  <dc:subject/>
  <dc:title>• 計畫中文名稱</dc:title>
</cp:coreProperties>
</file>