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59"/>
        <w:gridCol w:w="1893"/>
        <w:gridCol w:w="541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發促進魚類有效產卵之長效微球粒處方</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a Sustained Microsphere Formulation for Effectively Inducing Spawning in Fish</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8701-110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技術發展</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7-2314-B038-014</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608   ~   87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19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漁業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翠敏</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養殖；微球粒；長效劑型</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quacultu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icrosphe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stained release (Prolonged action prepar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的水產養殖成果頗為豐碩，由本島沿海地帶魚塭處處可見的情況可見其發展之成效。然而養殖業長期抽取地下水的結果，已造成台灣本島嚴重的地層下陷，其中更以養殖業繁盛的西南平原地帶最為嚴重。基於經濟與環保雙方面的考量，發展海水箱網的養殖方式來培育高經濟價值之魚類不僅可提供漁民更有保障的收穫，也可有效舒緩台灣地層問題的惡化情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箱網養殖的高價位魚類其產卵習性多是屬於長期多次排卵，因此傳統上漁民們常須藉由一年多次</w:t>
            </w:r>
            <w:r>
              <w:rPr>
                <w:rFonts w:cs="Times New Roman" w:ascii="Times New Roman" w:hAnsi="Times New Roman"/>
                <w:color w:val="333333"/>
                <w:kern w:val="0"/>
                <w:sz w:val="26"/>
                <w:szCs w:val="26"/>
              </w:rPr>
              <w:t>gonadotropin</w:t>
            </w:r>
            <w:r>
              <w:rPr>
                <w:rFonts w:ascii="Times New Roman" w:hAnsi="Times New Roman" w:cs="Times New Roman"/>
                <w:color w:val="333333"/>
                <w:kern w:val="0"/>
                <w:sz w:val="26"/>
                <w:szCs w:val="26"/>
              </w:rPr>
              <w:t>的注射來增加魚卵受精以提高孵化成功的比率。然而，密集式地</w:t>
            </w:r>
            <w:r>
              <w:rPr>
                <w:rFonts w:cs="Times New Roman" w:ascii="Times New Roman" w:hAnsi="Times New Roman"/>
                <w:color w:val="333333"/>
                <w:kern w:val="0"/>
                <w:sz w:val="26"/>
                <w:szCs w:val="26"/>
              </w:rPr>
              <w:t>gonadotropin</w:t>
            </w:r>
            <w:r>
              <w:rPr>
                <w:rFonts w:ascii="Times New Roman" w:hAnsi="Times New Roman" w:cs="Times New Roman"/>
                <w:color w:val="333333"/>
                <w:kern w:val="0"/>
                <w:sz w:val="26"/>
                <w:szCs w:val="26"/>
              </w:rPr>
              <w:t>注射結果，不僅費時費力而且魚種也常因這類型式的注射所引發的壓力反應而導致排卵降低或甚至不排卵。長效釋放劑型應用在臨床上的荷爾蒙治療成效頗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事實上使用生體可代謝性聚合載體製備成之微球粒來提供藥物之長效釋放在許多人類用藥研究上均有不錯的效果，然而類似的研究在水產養殖方面卻鮮少聽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實驗擬根據這一原理，將魚類排卵激素包埋在微球粒內來製成長效釋放劑型。而後打入魚體內、藉此來有效地維持魚體內促進魚類排卵激素的釋放速率，以便促進魚類的排卵。這類長效釋放劑型的開發利用可避免魚體因多次注射所引起的副作用，於育種方面也應有相當大的助益。</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3:00Z</dcterms:created>
  <dc:creator>librarian</dc:creator>
  <dc:description/>
  <dc:language>en-US</dc:language>
  <cp:lastModifiedBy>librarian</cp:lastModifiedBy>
  <dcterms:modified xsi:type="dcterms:W3CDTF">2010-07-14T02:33:00Z</dcterms:modified>
  <cp:revision>2</cp:revision>
  <dc:subject/>
  <dc:title/>
</cp:coreProperties>
</file>