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研究倫理審查可行性之探討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Feasibility Study of Research Eiftics Review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8CA-0156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省政府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706   ~   8805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私立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77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公共衛生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楊哲銘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研究倫理；人體試驗；臨床試驗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search ethic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uman subject research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linical trial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42:00Z</dcterms:created>
  <dc:creator>USER</dc:creator>
  <dc:description/>
  <cp:keywords/>
  <dc:language>en-US</dc:language>
  <cp:lastModifiedBy>USER</cp:lastModifiedBy>
  <dcterms:modified xsi:type="dcterms:W3CDTF">2010-07-09T03:42:00Z</dcterms:modified>
  <cp:revision>2</cp:revision>
  <dc:subject/>
  <dc:title>• 計畫中文名稱</dc:title>
</cp:coreProperties>
</file>