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725"/>
        <w:gridCol w:w="1944"/>
        <w:gridCol w:w="5539"/>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建置新興生技化妝品產品品質與安全性評估體系－奈米生技化妝品之品質規範與安全評估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afety Evaluation and Assay Method Development for Emerging Biotech Cosmetic</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504-0906</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5-FD-1007</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委託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藥物食品檢驗局</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3   ~   95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5 </w:t>
            </w:r>
            <w:r>
              <w:rPr>
                <w:rFonts w:ascii="Times New Roman" w:hAnsi="Times New Roman" w:cs="Times New Roman"/>
                <w:color w:val="333333"/>
                <w:kern w:val="0"/>
                <w:sz w:val="26"/>
                <w:szCs w:val="26"/>
              </w:rPr>
              <w:t>年</w:t>
            </w:r>
          </w:p>
        </w:tc>
        <w:tc>
          <w:tcPr>
            <w:tcW w:w="194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53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190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藥學</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材料科技</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許明照</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蔡翠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王靜瓊</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生技；奈米；新興生技；化妝品管理；安全性評估；氧化鐵；；</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biotech</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ano</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merg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smeti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afe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ferric oxide</w:t>
            </w:r>
            <w:r>
              <w:rPr>
                <w:rFonts w:ascii="Times New Roman" w:hAnsi="Times New Roman" w:cs="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隨著二十一世紀跨領域專業的迅速發展，高科技研究成果及多項新技術的綜合應用，已為化妝品的發展帶來了全新的概念。美容學與生物學、醫學、藥學甚至是動植物學的結合，為新時代的化妝品帶來了全新而未知的發展機遇。</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二十世紀初期，化妝品及製藥廠開始依據科學化研究的配方生產各種化妝品發展至今化妝品也已由奢侈品逐漸轉變為生活必需品。「新興生技化妝品」，顧名思義就是近年來快速發展的新興產品，其原料為來自於動物、植物、微生物及其他天然或合成物質、含有促進或達成肌膚生理生化反應成分的化妝品，或是利用生物工程技術製造與人體自身結構相似且具有極高親和力的生物精華物質。將以上原料加入了化妝品，克服以往訴求成分常不易被人體吸收的缺點。然而在比較過目前專家學者對新興化妝品的定義及分類後，發現生物技術、奈米技術、製藥工程技術在化妝品製程中有著密不可分的關係，是故在本研究中，將奈米級成分化妝品納入廣義的新興生技化妝品範疇內，並作為本年度的研究重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本計畫期在蒐集整理歐盟、美國、及日本等各先進國家新興生技化妝品之管理法規、試驗規範進行比較、並蒐集整理新興生技化妝品的成分，將其各種名稱進行分類並建立查詢資料庫，提供未來行政管理策略之參考，而本年度將以奈米級化妝品類為年度研究重點。其具體實施方法為：</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參考歐、美、日官方電子資料及其他化妝品管理之書面及電子資料，彙整新興生技化妝品管理之相關規範、因應策略、及潮流趨勢。</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定時追蹤歐美日官方管理新興生技化妝品之動向，也利用</w:t>
            </w:r>
            <w:r>
              <w:rPr>
                <w:rFonts w:cs="Times New Roman" w:ascii="Times New Roman" w:hAnsi="Times New Roman"/>
                <w:color w:val="333333"/>
                <w:kern w:val="0"/>
                <w:sz w:val="26"/>
                <w:szCs w:val="26"/>
              </w:rPr>
              <w:t>Medline</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Google</w:t>
            </w:r>
            <w:r>
              <w:rPr>
                <w:rFonts w:ascii="Times New Roman" w:hAnsi="Times New Roman" w:cs="Times New Roman"/>
                <w:color w:val="333333"/>
                <w:kern w:val="0"/>
                <w:sz w:val="26"/>
                <w:szCs w:val="26"/>
              </w:rPr>
              <w:t>追蹤產學界之相關研究情形。</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依據行政院衛生署於中華民國八十九年六月所修訂的第三版</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藥品非臨床試驗安全性規範並同步參酌國際潮流趨勢所使用之試驗模式，進行奈米級氧化鐵樣品的測試。</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採用符合國際潮流趨勢所使用之體外試驗模式及條件，進行奈米級氧化鐵樣品的安全性評估測試。</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16:00Z</dcterms:created>
  <dc:creator>librarian</dc:creator>
  <dc:description/>
  <dc:language>en-US</dc:language>
  <cp:lastModifiedBy>librarian</cp:lastModifiedBy>
  <dcterms:modified xsi:type="dcterms:W3CDTF">2010-07-14T02:16:00Z</dcterms:modified>
  <cp:revision>2</cp:revision>
  <dc:subject/>
  <dc:title/>
</cp:coreProperties>
</file>