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83"/>
        <w:gridCol w:w="1975"/>
        <w:gridCol w:w="561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保健飼料之開發</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Health Ingradient for Animal Feed</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11-1008</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4.1.4-</w:t>
            </w:r>
            <w:r>
              <w:rPr>
                <w:rFonts w:ascii="Times New Roman" w:hAnsi="Times New Roman" w:cs="Times New Roman"/>
                <w:color w:val="333333"/>
                <w:kern w:val="0"/>
                <w:sz w:val="26"/>
                <w:szCs w:val="26"/>
              </w:rPr>
              <w:t>牧</w:t>
            </w:r>
            <w:r>
              <w:rPr>
                <w:rFonts w:cs="Times New Roman" w:ascii="Times New Roman" w:hAnsi="Times New Roman"/>
                <w:color w:val="333333"/>
                <w:kern w:val="0"/>
                <w:sz w:val="26"/>
                <w:szCs w:val="26"/>
              </w:rPr>
              <w:t>-U3</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9   ~   94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89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畜牧獸醫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蘇慶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時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李玲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梁有志</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以保健食品工廠靈芝之廢渣利用鹼性處理釋放多醣體之特性製成</w:t>
            </w:r>
            <w:r>
              <w:rPr>
                <w:rFonts w:cs="Times New Roman" w:ascii="Times New Roman" w:hAnsi="Times New Roman"/>
                <w:color w:val="333333"/>
                <w:kern w:val="0"/>
                <w:sz w:val="26"/>
                <w:szCs w:val="26"/>
              </w:rPr>
              <w:t xml:space="preserve">SACCHACHITIN-Ca (1 N Ca(OH)2, 121 </w:t>
            </w:r>
            <w:r>
              <w:rPr>
                <w:rFonts w:cs="新細明體;PMingLiU" w:ascii="新細明體;PMingLiU" w:hAnsi="新細明體;PMingLiU"/>
                <w:color w:val="333333"/>
                <w:kern w:val="0"/>
                <w:sz w:val="26"/>
                <w:szCs w:val="26"/>
              </w:rPr>
              <w:t>℃</w:t>
            </w:r>
            <w:r>
              <w:rPr>
                <w:rFonts w:ascii="Times New Roman" w:hAnsi="Times New Roman" w:cs="Times New Roman"/>
                <w:color w:val="333333"/>
                <w:kern w:val="0"/>
                <w:sz w:val="26"/>
                <w:szCs w:val="26"/>
              </w:rPr>
              <w:t>處理</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小時後以有機酸中和後乾燥製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將完成</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成分特性以及</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對小鼠免疫非特異性調節功能評估。預期確立靈芝殘渣可製成</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並作為動物飼料中添加作為免疫調節劑。為一新的構想並作為農產品廢物再利用之案例。可解決靈芝保健食品過程中廢渣之處理問題，並且建立</w:t>
            </w:r>
            <w:r>
              <w:rPr>
                <w:rFonts w:cs="Times New Roman" w:ascii="Times New Roman" w:hAnsi="Times New Roman"/>
                <w:color w:val="333333"/>
                <w:kern w:val="0"/>
                <w:sz w:val="26"/>
                <w:szCs w:val="26"/>
              </w:rPr>
              <w:t>SACCHACHITIN-Ca</w:t>
            </w:r>
            <w:r>
              <w:rPr>
                <w:rFonts w:ascii="Times New Roman" w:hAnsi="Times New Roman" w:cs="Times New Roman"/>
                <w:color w:val="333333"/>
                <w:kern w:val="0"/>
                <w:sz w:val="26"/>
                <w:szCs w:val="26"/>
              </w:rPr>
              <w:t>之無污染標準製程以期達到創新以靈芝廢渣作為動物免疫調節之飼料添加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e present study is to develop a new health ingredient for animal feed from the residue of Ganoderma fruiting bodies that is a waste from the manufacturing of health food for human. The waste is treated with 10 fold ratio (w/v) of 1 N Ca(OH)2 and heated to 121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for 30 minutes to release alkaline soluble polysaccharide which is supposed to at least 15% of the waste. The alkaline treated residue was than dried and powdered into fine granules for ingredient of animal feed. The finished product is named SACCHACHITIN-Ca. Analysis on water soluble polysaccharide, 1-3-b poly-gluco-pyranose with1-6-b side chain, chitin and chitosan contents of the SACCHACHITIN-Ca will be performed. Animal model with BALB-c mice will be used to evaluate the potency of non-specific and specific immune responses by adding 01-1% level of SACCHACHITIN-Ca to the normal feed of the mice. The result will be applied for the formulation of feed of other animal such as pigs or chicke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9:00Z</dcterms:created>
  <dc:creator>librarian</dc:creator>
  <dc:description/>
  <dc:language>en-US</dc:language>
  <cp:lastModifiedBy>librarian</cp:lastModifiedBy>
  <dcterms:modified xsi:type="dcterms:W3CDTF">2010-07-14T02:49:00Z</dcterms:modified>
  <cp:revision>2</cp:revision>
  <dc:subject/>
  <dc:title/>
</cp:coreProperties>
</file>