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花生油酸在新生兒缺血缺氧腦病變所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Arachidonic Acid on the Neonatal Hypoxia-Ischemia Encephalopathy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44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2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8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健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花生四烯酸；神經毒性；缺血；缺氧；缺血缺氧腦病變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rachidonic ac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toxic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schem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ypox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ypoxia-ischemia encephalopathy (HIE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4:00Z</dcterms:created>
  <dc:creator>USER</dc:creator>
  <dc:description/>
  <cp:keywords/>
  <dc:language>en-US</dc:language>
  <cp:lastModifiedBy>USER</cp:lastModifiedBy>
  <dcterms:modified xsi:type="dcterms:W3CDTF">2010-07-09T03:34:00Z</dcterms:modified>
  <cp:revision>2</cp:revision>
  <dc:subject/>
  <dc:title>• 計畫中文名稱</dc:title>
</cp:coreProperties>
</file>