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57"/>
        <w:gridCol w:w="7118"/>
        <w:gridCol w:w="1822"/>
        <w:gridCol w:w="5273"/>
      </w:tblGrid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21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花生油酸在新生兒缺血</w:t>
            </w:r>
            <w:r>
              <w:rPr>
                <w:color w:val="333333"/>
                <w:kern w:val="0"/>
              </w:rPr>
              <w:t>-</w:t>
            </w:r>
            <w:r>
              <w:rPr>
                <w:color w:val="333333"/>
                <w:kern w:val="0"/>
              </w:rPr>
              <w:t>缺氧性腦病變所扮演的角色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he Role of Arachidonic Acid on the Neonatal Hypoxic-Ischemia Encephalopathy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510-1001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6-2314-B038-006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508   ~   8607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醫學研究所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6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558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葉健全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新生兒缺氧</w:t>
            </w:r>
            <w:r>
              <w:rPr>
                <w:color w:val="333333"/>
                <w:kern w:val="0"/>
              </w:rPr>
              <w:t>-</w:t>
            </w:r>
            <w:r>
              <w:rPr>
                <w:color w:val="333333"/>
                <w:kern w:val="0"/>
              </w:rPr>
              <w:t>缺血腦病；花生油酸；神經細胞培養；神經細胞毒性；乳酸去氫？；</w:t>
            </w:r>
            <w:r>
              <w:rPr>
                <w:color w:val="333333"/>
                <w:kern w:val="0"/>
              </w:rPr>
              <w:t>NMDA</w:t>
            </w:r>
            <w:r>
              <w:rPr>
                <w:color w:val="333333"/>
                <w:kern w:val="0"/>
              </w:rPr>
              <w:t>受體；腦脊髓液；麩胺酸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Neonatal hypoxic-ischemia encephalopathy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Arachidonic acid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Cortical neuronal cultur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Neurotoxicity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LDH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N-methyl-D-aspartate receptor (NMDA receptor)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Cerebrospinal fluid (CSF)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Glutamate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33:00Z</dcterms:created>
  <dc:creator>USER</dc:creator>
  <dc:description/>
  <cp:keywords/>
  <dc:language>en-US</dc:language>
  <cp:lastModifiedBy>USER</cp:lastModifiedBy>
  <dcterms:modified xsi:type="dcterms:W3CDTF">2010-07-09T02:33:00Z</dcterms:modified>
  <cp:revision>2</cp:revision>
  <dc:subject/>
  <dc:title>• 計畫中文名稱</dc:title>
</cp:coreProperties>
</file>