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9"/>
        <w:gridCol w:w="7502"/>
        <w:gridCol w:w="1804"/>
        <w:gridCol w:w="4995"/>
      </w:tblGrid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0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肥胖症以及其相關之飲食行為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人格特質、心理特徵與精神狀態的研究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besity and Its Related Eating Behavior---The Investigation about Personality Trait, Psychological Characteristics and Psychiatric Status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G8909-0372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DOH89-TD-1076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7   ~   8906 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4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臨床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公共衛生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蔡尚穎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吳志雄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劉珍芳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儒卿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肥胖；病態肥胖；飲食行為；人格與精神狀態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Obes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Morbid Obesit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Eating Behavior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ersonality And Mental Status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96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0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5:43:00Z</dcterms:created>
  <dc:creator>USER</dc:creator>
  <dc:description/>
  <dc:language>en-US</dc:language>
  <cp:lastModifiedBy>librarian</cp:lastModifiedBy>
  <dcterms:modified xsi:type="dcterms:W3CDTF">2010-07-09T05:43:00Z</dcterms:modified>
  <cp:revision>2</cp:revision>
  <dc:subject/>
  <dc:title>• 計畫中文名稱</dc:title>
</cp:coreProperties>
</file>