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3"/>
        <w:gridCol w:w="1820"/>
        <w:gridCol w:w="54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乳癌之環境因子與基因遺傳之互動探討</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Interactions of Genetic Predispositon and Environmental Factors of Brest Cancer</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3" w:type="dxa"/>
            <w:tcBorders/>
            <w:shd w:fill="FFFFFF" w:val="clear"/>
            <w:vAlign w:val="center"/>
          </w:tcPr>
          <w:p>
            <w:pPr>
              <w:pStyle w:val="Normal"/>
              <w:widowControl/>
              <w:rPr>
                <w:color w:val="333333"/>
                <w:kern w:val="0"/>
              </w:rPr>
            </w:pPr>
            <w:r>
              <w:rPr>
                <w:color w:val="333333"/>
                <w:kern w:val="0"/>
              </w:rPr>
              <w:t>PB8601-1034</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應用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3" w:type="dxa"/>
            <w:tcBorders/>
            <w:shd w:fill="FFFFFF" w:val="clear"/>
            <w:vAlign w:val="center"/>
          </w:tcPr>
          <w:p>
            <w:pPr>
              <w:pStyle w:val="Normal"/>
              <w:widowControl/>
              <w:rPr>
                <w:color w:val="333333"/>
                <w:kern w:val="0"/>
              </w:rPr>
            </w:pPr>
            <w:r>
              <w:rPr>
                <w:color w:val="333333"/>
                <w:kern w:val="0"/>
              </w:rPr>
              <w:t>NSC86-2314-B038-033</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3"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8508   ~   8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公共衛生系</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3" w:type="dxa"/>
            <w:tcBorders/>
            <w:shd w:fill="FFFFFF" w:val="clear"/>
            <w:vAlign w:val="center"/>
          </w:tcPr>
          <w:p>
            <w:pPr>
              <w:pStyle w:val="Normal"/>
              <w:widowControl/>
              <w:rPr>
                <w:color w:val="333333"/>
                <w:kern w:val="0"/>
              </w:rPr>
            </w:pPr>
            <w:r>
              <w:rPr>
                <w:color w:val="333333"/>
                <w:kern w:val="0"/>
              </w:rPr>
              <w:t xml:space="preserve">86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373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生物技術</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陳品玲</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乳癌；家族史；遺傳型態；危險因子；分離率分析</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Breast cancer</w:t>
            </w:r>
            <w:r>
              <w:rPr>
                <w:color w:val="333333"/>
                <w:kern w:val="0"/>
              </w:rPr>
              <w:t>；</w:t>
            </w:r>
            <w:r>
              <w:rPr>
                <w:color w:val="333333"/>
                <w:kern w:val="0"/>
              </w:rPr>
              <w:t>Family history</w:t>
            </w:r>
            <w:r>
              <w:rPr>
                <w:color w:val="333333"/>
                <w:kern w:val="0"/>
              </w:rPr>
              <w:t>；</w:t>
            </w:r>
            <w:r>
              <w:rPr>
                <w:color w:val="333333"/>
                <w:kern w:val="0"/>
              </w:rPr>
              <w:t>Genetic predisposition</w:t>
            </w:r>
            <w:r>
              <w:rPr>
                <w:color w:val="333333"/>
                <w:kern w:val="0"/>
              </w:rPr>
              <w:t>；</w:t>
            </w:r>
            <w:r>
              <w:rPr>
                <w:color w:val="333333"/>
                <w:kern w:val="0"/>
              </w:rPr>
              <w:t>Risk factor</w:t>
            </w:r>
            <w:r>
              <w:rPr>
                <w:color w:val="333333"/>
                <w:kern w:val="0"/>
              </w:rPr>
              <w:t>；</w:t>
            </w:r>
            <w:r>
              <w:rPr>
                <w:color w:val="333333"/>
                <w:kern w:val="0"/>
              </w:rPr>
              <w:t>Segregation ratio analysi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乳癌是婦女常見的癌症之一，根據美國癌症協會的統計，目前大約每八位婦女就有一位罹患乳癌。近年來，在許多亞洲國家也報導乳癌的發生率及死亡率有大幅增加的現象，特別是目前台灣，乳癌發生的增加率躍居所有癌症之冠，已升為台灣地區婦女第二常見癌症及女性癌症死因之第五位。因此，加強乳癌的防治工作已是當務之急，而了解乳癌之致病機轉乃防治工作的基石，雖然目前已知某些因子，例如：家族史、月經史、懷孕史、肥胖與喝酒暨飲食習慣等等與乳癌的成因有某種程度上的相關，但是目前仍無法準確地預測暴露於某些危險因子下所導致乳癌生成的危險性；另一方面，各危險因子間的相互關係也仍模糊不明。在研究乳癌之致病機轉所面臨的瓶頸乃是如何界定遺傳因子所扮演的角色以及其與環境因子的交互影響為何？因此本研究乃針對台灣地區罹患乳癌的婦女，收集其一等女性血親（母親、姐妹、女兒）是否罹患乳癌以及可能導致乳癌的危險因子的資料，估算是否有家族聚集的傾向。並加以探討乳癌之遺傳形態。如果能藉此研究釐清遺傳因子所扮演的致病角色，未來可針對高危險群的婦女，進行早期篩檢的工作，以期提高乳癌的防治效率。</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2:00Z</dcterms:created>
  <dc:creator>USER</dc:creator>
  <dc:description/>
  <cp:keywords/>
  <dc:language>en-US</dc:language>
  <cp:lastModifiedBy>USER</cp:lastModifiedBy>
  <dcterms:modified xsi:type="dcterms:W3CDTF">2010-07-09T02:42:00Z</dcterms:modified>
  <cp:revision>2</cp:revision>
  <dc:subject/>
  <dc:title>• 計畫中文名稱</dc:title>
</cp:coreProperties>
</file>