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80"/>
        <w:gridCol w:w="7287"/>
        <w:gridCol w:w="1753"/>
        <w:gridCol w:w="4850"/>
      </w:tblGrid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8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我國醫院品質管理活動之推行與經營績效關係之探討</w:t>
            </w:r>
            <w:r>
              <w:rPr>
                <w:color w:val="333333"/>
                <w:kern w:val="0"/>
              </w:rPr>
              <w:t>---</w:t>
            </w:r>
            <w:r>
              <w:rPr>
                <w:color w:val="333333"/>
                <w:kern w:val="0"/>
              </w:rPr>
              <w:t>我國醫院品質管理模式之建立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The Impact of Quality Management Activities on Hospital Performance in Taiwan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G8909-0021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應用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DOH89-TD-1107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委託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衛生署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807   ~   8906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9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780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公共衛生學</w:t>
            </w:r>
            <w:r>
              <w:rPr>
                <w:color w:val="333333"/>
                <w:kern w:val="0"/>
              </w:rPr>
              <w:t xml:space="preserve">, </w:t>
            </w:r>
            <w:r>
              <w:rPr>
                <w:color w:val="333333"/>
                <w:kern w:val="0"/>
              </w:rPr>
              <w:t>管理科學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郭乃文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楊哲銘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鍾國彪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全面品質管理；醫院管理；醫院績效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Total Quality Management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Hospital Performance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Hospital Management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5:29:00Z</dcterms:created>
  <dc:creator>USER</dc:creator>
  <dc:description/>
  <dc:language>en-US</dc:language>
  <cp:lastModifiedBy>librarian</cp:lastModifiedBy>
  <dcterms:modified xsi:type="dcterms:W3CDTF">2010-07-09T05:29:00Z</dcterms:modified>
  <cp:revision>2</cp:revision>
  <dc:subject/>
  <dc:title>• 計畫中文名稱</dc:title>
</cp:coreProperties>
</file>