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我國醫院品質管理活動之推行與經營績效關係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我國醫院品質管理模式之建立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e Impact of Quality Management Activities on Hospital Performance in Taiwan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G8909-0021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DOH89-TD-1107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委託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衛生署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8807   ~   8906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台北醫學院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78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管理科學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郭乃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楊哲銘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鍾國彪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全面品質管理；醫院管理；醫院績效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otal Quality Manage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Hospital Performance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Hospital Management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2:00Z</dcterms:created>
  <dc:creator>librarian</dc:creator>
  <dc:description/>
  <dc:language>en-US</dc:language>
  <cp:lastModifiedBy>librarian</cp:lastModifiedBy>
  <dcterms:modified xsi:type="dcterms:W3CDTF">2010-07-14T01:22:00Z</dcterms:modified>
  <cp:revision>2</cp:revision>
  <dc:subject/>
  <dc:title/>
</cp:coreProperties>
</file>