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86"/>
        <w:gridCol w:w="7608"/>
        <w:gridCol w:w="1512"/>
        <w:gridCol w:w="5064"/>
      </w:tblGrid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系統編號</w:t>
            </w:r>
          </w:p>
        </w:tc>
        <w:tc>
          <w:tcPr>
            <w:tcW w:w="14184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RG9201-0001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計畫中文名稱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低生體可用率藥物經皮吸收之研究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計畫英文名稱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Enhancement of Percutaneous Delivery for Low Bioavailability Drugs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主管機關</w:t>
            </w:r>
          </w:p>
        </w:tc>
        <w:tc>
          <w:tcPr>
            <w:tcW w:w="7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行政院衛生署</w:t>
            </w:r>
          </w:p>
        </w:tc>
        <w:tc>
          <w:tcPr>
            <w:tcW w:w="15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計畫編號</w:t>
            </w:r>
          </w:p>
        </w:tc>
        <w:tc>
          <w:tcPr>
            <w:tcW w:w="50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DOH90-TD-1111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執行機構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台北醫學大學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本期期間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9001   ~  9012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報告頁數</w:t>
            </w:r>
          </w:p>
        </w:tc>
        <w:tc>
          <w:tcPr>
            <w:tcW w:w="7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30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頁</w:t>
            </w:r>
          </w:p>
        </w:tc>
        <w:tc>
          <w:tcPr>
            <w:tcW w:w="15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使用語言</w:t>
            </w:r>
          </w:p>
        </w:tc>
        <w:tc>
          <w:tcPr>
            <w:tcW w:w="50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中文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研究人員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何秀娥 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Ho, Hsiu-O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中文關鍵字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生體可用率；經皮輸藥系統；穿透增強劑；經皮促進劑；體善；維生素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英文關鍵字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Bioavailability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Transdermal drug delivery system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Penetration enhancer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Percutaneous enhancer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Oxatomide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L-ascorbic acid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中文摘要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查無摘要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英文摘要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1:34:00Z</dcterms:created>
  <dc:creator>librarian</dc:creator>
  <dc:description/>
  <dc:language>en-US</dc:language>
  <cp:lastModifiedBy>librarian</cp:lastModifiedBy>
  <dcterms:modified xsi:type="dcterms:W3CDTF">2010-07-14T01:34:00Z</dcterms:modified>
  <cp:revision>2</cp:revision>
  <dc:subject/>
  <dc:title/>
</cp:coreProperties>
</file>